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吉林省图书馆学会团体会员单位</w:t>
      </w:r>
      <w:r>
        <w:rPr/>
        <w:t>入会申请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80"/>
        <w:gridCol w:w="2080"/>
        <w:gridCol w:w="1136"/>
        <w:gridCol w:w="1679"/>
      </w:tblGrid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    简    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snapToGrid w:val="false"/>
              <w:ind w:firstLine="37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日期：   年 月 日</w:t>
            </w:r>
          </w:p>
        </w:tc>
      </w:tr>
      <w:tr>
        <w:trPr>
          <w:trHeight w:val="2026" w:hRule="atLeast"/>
          <w:cantSplit w:val="true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会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学会盖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申请日期：   年 月 日</w:t>
            </w:r>
          </w:p>
        </w:tc>
      </w:tr>
      <w:tr>
        <w:trPr>
          <w:trHeight w:val="15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27:00Z</dcterms:created>
  <dc:creator>DDR3502</dc:creator>
  <dc:description/>
  <cp:keywords/>
  <dc:language>en-US</dc:language>
  <cp:lastModifiedBy>DDR3502</cp:lastModifiedBy>
  <dcterms:modified xsi:type="dcterms:W3CDTF">2012-01-30T03:38:00Z</dcterms:modified>
  <cp:revision>2</cp:revision>
  <dc:subject/>
  <dc:title>吉林省图书馆学会事业团体会员入会申请表</dc:title>
</cp:coreProperties>
</file>