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中国图书馆学会会员名单（吉林省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团体会员单位</w:t>
      </w:r>
    </w:p>
    <w:p>
      <w:pPr>
        <w:pStyle w:val="Normal"/>
        <w:rPr>
          <w:sz w:val="24"/>
        </w:rPr>
      </w:pPr>
      <w:r>
        <w:rPr>
          <w:sz w:val="24"/>
        </w:rPr>
        <w:t>吉林省图书馆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春市图书馆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德惠市图书馆　</w:t>
      </w:r>
    </w:p>
    <w:p>
      <w:pPr>
        <w:pStyle w:val="Normal"/>
        <w:rPr>
          <w:sz w:val="24"/>
        </w:rPr>
      </w:pPr>
      <w:r>
        <w:rPr>
          <w:sz w:val="24"/>
        </w:rPr>
        <w:t>吉林大学图书馆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北师范大学图书馆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华大学图书馆　</w:t>
      </w:r>
    </w:p>
    <w:p>
      <w:pPr>
        <w:pStyle w:val="Normal"/>
        <w:rPr>
          <w:sz w:val="24"/>
        </w:rPr>
      </w:pPr>
      <w:r>
        <w:rPr>
          <w:sz w:val="24"/>
        </w:rPr>
        <w:t>长春工业大学图书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已交费个人会员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4"/>
        </w:rPr>
        <w:t>（按姓氏拼音排序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海月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京龙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薪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鲍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边继红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冬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烨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军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丽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欣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冠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春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凤善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美善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明淑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永鹤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哲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树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泽兴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贵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栎荣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晓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凤霞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英兰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春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京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海媚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锦荣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薇薇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茗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云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春煜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雪佳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秋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慧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秀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岩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淑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明艳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海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成林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培锋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瑛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玉雪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蕴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艳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春燕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冬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赫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红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惠淑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靖斌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龙天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凇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文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仙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鑫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秀颖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一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勇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勇进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智力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贵龙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郎文君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炳艳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成哲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宏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慧慧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庆民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睿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顺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天舒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艳杰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燕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永勋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玉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正鹤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枫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慧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晶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乐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鹏强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伟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瑜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昕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岩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相君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栾文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衍松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丹阳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任农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么洪岩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晨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湘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朴爱善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朴春实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朴美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朴长浩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润范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艳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大勇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焕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光耀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丽凤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玉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河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玉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阮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鸿雁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红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敬顺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继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雪飞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宇卓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玉艳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阁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立新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薇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雪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瑶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笑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梅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仁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春燕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余雪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丹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迪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燕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洪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继红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蕾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平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宁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若岩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诗婧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铁峰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锡舜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岩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宇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蔚芳瑾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晓峰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丽存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姬顺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博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嘉亮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英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中革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杨帆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丽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珊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兴祥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秀晶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佳钰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静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云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雪飞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军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明波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筠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志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立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桂平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英吉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悦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广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琳珊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银鲜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战继红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桂霞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连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明宇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丽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坚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闯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丹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鹤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明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瑞中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秀兰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旭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夷平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裕玲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松育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晓芬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鑫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明信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婷婷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正伟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秋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2:00Z</dcterms:created>
  <dc:creator>qwe</dc:creator>
  <dc:description/>
  <cp:keywords/>
  <dc:language>en-US</dc:language>
  <cp:lastModifiedBy>admin</cp:lastModifiedBy>
  <dcterms:modified xsi:type="dcterms:W3CDTF">2019-01-22T06:57:00Z</dcterms:modified>
  <cp:revision>7</cp:revision>
  <dc:subject/>
  <dc:title>2017年中国图书馆学会个人会员名单</dc:title>
</cp:coreProperties>
</file>