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中国图书馆学会会员名单（吉林省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按姓名拼音排序，红色为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入会新会员）</w:t>
      </w:r>
    </w:p>
    <w:p>
      <w:pPr>
        <w:pStyle w:val="Normal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安海月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京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白丽颖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明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素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白晓菊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晶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弘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陈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淑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霄旭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秀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陈亚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丽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池珉洙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迟冠男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褚妮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崔春花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凤善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明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树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丽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董微微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玉彬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振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文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凤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范吉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范艳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英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费希娟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高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文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高锦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盛越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薇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鑫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巧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雪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桂林军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韩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韩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宁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桂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景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顺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秀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海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淑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侯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娜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胡大敏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贾滢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姜艳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玉雪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蕴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冬梅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惠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林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龙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文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仙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秀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金一美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勇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智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延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宏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文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李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伟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岩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成哲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春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民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圣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曙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李天舒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李昕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妍丽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正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惠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影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刘春雨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立强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丽萍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晓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茂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加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丹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马任农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FF0000"/>
              </w:rPr>
              <w:t>孟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湘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家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凤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春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美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长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钱和平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利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秦亚欧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畅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怀林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玉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荣宏伟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鸿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邵玉河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石继禹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晓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佩玲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义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艳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琦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倩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涛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孙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雪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冰爽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孙志权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青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仁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汪景梁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贺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微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璇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滢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琢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文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王洪生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王诗涵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蔚芳瑾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魏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  <w:r>
              <w:rPr>
                <w:bCs/>
                <w:color w:val="FF0000"/>
              </w:rPr>
              <w:t>硕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魏佳坤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姬顺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卓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丽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英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玉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中革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兴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海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阎雪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尔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硕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天解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秀云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淑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振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洋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琳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银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继红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楠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大昌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科学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张明宇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张月华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张志坚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赵海燕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夷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郑丽娜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松育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芬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正盛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朱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路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姝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朱希田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宗正伟</w:t>
            </w:r>
            <w:r>
              <w:rPr>
                <w:rFonts w:eastAsia="Times New Roman"/>
                <w:bCs/>
                <w:color w:val="FF0000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名单不包括以下几个中图学会常务理事、理事单位的个人会员：</w:t>
      </w:r>
    </w:p>
    <w:p>
      <w:pPr>
        <w:pStyle w:val="Normal"/>
        <w:rPr/>
      </w:pPr>
      <w:r>
        <w:rPr/>
        <w:t>吉林省图书馆</w:t>
      </w:r>
    </w:p>
    <w:p>
      <w:pPr>
        <w:pStyle w:val="Normal"/>
        <w:rPr/>
      </w:pPr>
      <w:r>
        <w:rPr/>
        <w:t>吉林大学图书馆</w:t>
      </w:r>
    </w:p>
    <w:p>
      <w:pPr>
        <w:pStyle w:val="Normal"/>
        <w:rPr/>
      </w:pPr>
      <w:r>
        <w:rPr/>
        <w:t>东北师范大学图书馆</w:t>
      </w:r>
    </w:p>
    <w:p>
      <w:pPr>
        <w:pStyle w:val="Normal"/>
        <w:rPr/>
      </w:pPr>
      <w:r>
        <w:rPr/>
        <w:t>东北师大计算机与信息学院</w:t>
      </w:r>
    </w:p>
    <w:p>
      <w:pPr>
        <w:pStyle w:val="Normal"/>
        <w:rPr/>
      </w:pPr>
      <w:r>
        <w:rPr/>
        <w:t>长春市图书馆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22:00Z</dcterms:created>
  <dc:creator>qwe</dc:creator>
  <dc:description/>
  <cp:keywords/>
  <dc:language>en-US</dc:language>
  <cp:lastModifiedBy>qwe</cp:lastModifiedBy>
  <dcterms:modified xsi:type="dcterms:W3CDTF">2016-04-14T00:54:00Z</dcterms:modified>
  <cp:revision>4</cp:revision>
  <dc:subject/>
  <dc:title>2015年中国图书馆学会会员名单（吉林省）</dc:title>
</cp:coreProperties>
</file>