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吉林省图书馆学会个人会员名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按姓名拼音排序，红色为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入会的新会员）</w:t>
      </w:r>
    </w:p>
    <w:p>
      <w:pPr>
        <w:pStyle w:val="Normal"/>
        <w:rPr>
          <w:rFonts w:ascii="黑体;SimHei" w:hAnsi="黑体;SimHei" w:eastAsia="黑体;SimHei"/>
          <w:bCs/>
          <w:color w:val="FF0000"/>
          <w:sz w:val="24"/>
        </w:rPr>
      </w:pPr>
      <w:r>
        <w:rPr>
          <w:rFonts w:eastAsia="黑体;SimHei" w:ascii="黑体;SimHei" w:hAnsi="黑体;SimHei"/>
          <w:bCs/>
          <w:color w:val="FF0000"/>
          <w:sz w:val="24"/>
        </w:rPr>
      </w:r>
    </w:p>
    <w:p>
      <w:pPr>
        <w:pStyle w:val="Normal"/>
        <w:rPr/>
      </w:pPr>
      <w:r>
        <w:rPr/>
        <w:t>长春地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薪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丽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白淑春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成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盛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贲</w:t>
            </w:r>
            <w:r>
              <w:rPr>
                <w:rFonts w:eastAsia="Times New Roman"/>
              </w:rPr>
              <w:t xml:space="preserve">  </w:t>
            </w:r>
            <w:r>
              <w:rPr/>
              <w:t>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晶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宝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艳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继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才德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治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力方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弘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东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冬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昊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红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虹羽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丽君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思义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晓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秀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姚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湙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颖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军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丽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褚妮娜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晓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红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晓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刁文魁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刁云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丁仁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文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董润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董玉彬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董振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德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段慧娇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惠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范崔岩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艳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微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希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海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昕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博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京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希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隆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鹏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成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高得玥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海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海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立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晓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薪婷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亚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春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耿岱文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婷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古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今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谷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参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晓春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鑫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丽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长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兰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曼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韩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韩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琳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丽梅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郝天晓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志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海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何晓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侯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进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侯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蕾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侯国柱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明艳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大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胡志航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东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黄井学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黄子健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学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贾成林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鸿儒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贾雪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贾滢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晨曦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培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维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延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艳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丽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馨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明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冰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圣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月善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哲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荆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</w:t>
            </w:r>
            <w:r>
              <w:rPr>
                <w:rFonts w:eastAsia="Times New Roman"/>
              </w:rPr>
              <w:t xml:space="preserve">  </w:t>
            </w:r>
            <w:r>
              <w:rPr/>
              <w:t>壮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景丽萍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阚立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孔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淼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庆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延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雪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红蕾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禾</w:t>
            </w:r>
            <w:r>
              <w:rPr>
                <w:rFonts w:eastAsia="Times New Roman"/>
                <w:color w:val="FF99CC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锐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欣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鑫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研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冶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博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程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春娜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春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李大影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李华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嘉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晶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郎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鑫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慕霜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胜东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思琪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李薇薇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湘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小光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晓宇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学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岩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彦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莹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李永恒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幼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颖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世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树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婉姝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林春实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忠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波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丁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晶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刘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曦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秉宇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彩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冲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冲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奉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佳贺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甲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劲节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立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乃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青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世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姝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思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万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万萍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广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向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小溪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小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晓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晓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晓龙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雪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怡君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元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柳淑荣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晓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芦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鲁晓乐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逯晓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维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栾文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衍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雒凤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矗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贺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骥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慧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敬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丽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旭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满立伟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孟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静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茉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孟晨光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庆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糜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涛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牟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亚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梓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雅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潘可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庞淑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裴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妍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淑敏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春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昕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蒲虹颖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艳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亚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晓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曲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曲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锋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曲丽凤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任欣欣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荣宏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继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尚建伟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邵玉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鸽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红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苏雨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隋桂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会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赫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玲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涛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颖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冰爽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成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德建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鸿颖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金星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明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宁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启存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婉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秀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艳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一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丽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玉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广青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艳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浩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洪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丽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田彦荣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田燕妮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佟阿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佟喜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春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汪亦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剑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姣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王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晶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卓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翠萍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冬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冬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丰尧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桂敏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鹤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嘉雷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杰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靖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丽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隆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明旭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诗涵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铁锋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小琨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秀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絮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彦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英华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英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玉琦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战林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长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红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魏红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魏佳坤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宇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厚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温丽存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淑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卓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爱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吴昌洪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吴君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立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吴丽娜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连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彦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英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宁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肖丽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张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谢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群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彦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熊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熊先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荭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丽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晓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跃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娜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许佳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</w:t>
            </w:r>
            <w:r>
              <w:rPr>
                <w:rFonts w:eastAsia="Times New Roman"/>
              </w:rPr>
              <w:t xml:space="preserve">  </w:t>
            </w:r>
            <w:r>
              <w:rPr/>
              <w:t>姝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薛欢雪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薛玲珑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薛雨光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闫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雪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春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阎雪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杨春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杨春雷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杨大亮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道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杨立军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杨天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秀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雪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永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伊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臣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尹英吉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于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于丽芬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婷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于雪飞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雅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永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凌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翟东航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桂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鹏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翟羽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博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娟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张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丽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娜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雪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春莹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丹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桂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海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浩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宏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洪铭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继军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景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静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科学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克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立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FF0000"/>
              </w:rPr>
              <w:t>张丽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素敏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文丽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张晓婷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笑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亚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艳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英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泽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长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春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春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赵春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赵海燕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洪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锦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连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庆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瑞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赵晓凤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赵艳波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艳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裕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赵远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振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  <w:color w:val="FF99CC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丽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郑善姬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永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维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孟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伟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周文举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周晓远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周秀丽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秀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姝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立禄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玲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雪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亚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朱永惠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婷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兹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力纳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8" w:space="36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吉林地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朝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红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淑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庭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陈圆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海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新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迟松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迟艺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丛立新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淑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丁静华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树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修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丁雨函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桂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晓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忠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铁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晓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源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晓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亚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晓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艳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博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宇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红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瑞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蕴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羽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孔繁敏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　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洪涛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敏威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品潇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曙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长虹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克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梁占修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慧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大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洪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晶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鹏强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思宇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晓磊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秀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洪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志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淑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苗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键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兰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景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海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怀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玉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　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蔚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继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宋凤梅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宇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孙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瑞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发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林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唐晓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辉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海霞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继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锡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晓静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延广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　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莉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长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武雪强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中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永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宁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建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立颖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薛立葵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来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叶春光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晓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艳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张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恒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红霞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张洪博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新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周尔达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秀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环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希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8" w:space="36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延边地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海今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安海月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京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美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明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伟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车今善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  阳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池珉洙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崔恩勇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凤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福子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崔锦莲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美花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美善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明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崔荣兰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永鹤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丁龙云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方  莉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时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英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英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薇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在元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雪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桂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顺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英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玉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侯  峰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甫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富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海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黄美兰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雪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玉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红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  哲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春燕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冬梅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福花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光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光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国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红花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红花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红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惠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京姬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林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龙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龙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石龙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文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仙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秀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雪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金一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毅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银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英姬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勇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玉姬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智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桂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文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成秀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春花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红花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娇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美华</w:t>
            </w: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琼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圣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泰玉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英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李玉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正鹤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花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  伟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曾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贵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孟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伟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艳惠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玉清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相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马秀玉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凤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永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朴爱善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春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基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美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长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权京焕 </w:t>
            </w: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权美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志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香春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英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玉粉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佩玲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婷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秀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仁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 冰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葆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立平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若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赛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姝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淑琴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锡舜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昕颖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旭峰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玉洁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蔚芳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玉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海燕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秀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佳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金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旭升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许延子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玄海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春日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立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于  晶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起渊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银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继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  弼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聪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翠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光镇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虎哲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莲姬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美兰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守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丽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英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宝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光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秀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秀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学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郑红光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  静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红华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明信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8" w:space="36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通化地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成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丛大军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丽萍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吉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成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锦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芝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勾春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殿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艳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俊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丽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虹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福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世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忠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秉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普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金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淑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晓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长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晓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琳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含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业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安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风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德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张丽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月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桂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树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正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仁全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8" w:space="36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白山地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常丽华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媛媛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迟冠男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松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丰春英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玲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海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巧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秀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姜敦华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刚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炳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李功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庆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梁福海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丹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茂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家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孟令冬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庞忠礼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利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沙金格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邵冬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鸿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晓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义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艳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华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昕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爱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晓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姬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欣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薛玉玲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桂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瑞国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8" w:space="36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白城地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</w:t>
            </w:r>
            <w:r>
              <w:rPr>
                <w:rFonts w:eastAsia="Times New Roman"/>
              </w:rPr>
              <w:t xml:space="preserve">  </w:t>
            </w:r>
            <w:r>
              <w:rPr/>
              <w:t>薇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连富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杜乙春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娟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妍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付晓庆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高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Fonts w:ascii="Verdana" w:hAnsi="Verdana" w:cs="Verdana"/>
                <w:color w:val="000000"/>
                <w:szCs w:val="21"/>
              </w:rPr>
              <w:t>颖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高晓英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军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敬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纪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荣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纪长海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玉红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姜新禹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Verdana" w:hAnsi="Verdana" w:cs="Verdana"/>
                <w:szCs w:val="21"/>
              </w:rPr>
              <w:t>郎艳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李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Fonts w:ascii="Verdana" w:hAnsi="Verdana" w:cs="Verdana"/>
                <w:color w:val="000000"/>
                <w:szCs w:val="21"/>
              </w:rPr>
              <w:t>莉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李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ascii="Verdana" w:hAnsi="Verdana" w:cs="Verdana"/>
                <w:szCs w:val="21"/>
              </w:rPr>
              <w:t>爽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李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ascii="Verdana" w:hAnsi="Verdana" w:cs="Verdana"/>
                <w:szCs w:val="21"/>
              </w:rPr>
              <w:t>通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李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Fonts w:ascii="Verdana" w:hAnsi="Verdana" w:cs="Verdana"/>
                <w:color w:val="000000"/>
                <w:szCs w:val="21"/>
              </w:rPr>
              <w:t>伟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春刚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李佳军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李雪松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蔺昊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福钰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刘艺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鲁慧明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吕春晖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彭立媛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桑金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炳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永爱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苏明辉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宇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志权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汤玉丽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田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Fonts w:ascii="Verdana" w:hAnsi="Verdana" w:cs="Verdana"/>
                <w:color w:val="000000"/>
                <w:szCs w:val="21"/>
              </w:rPr>
              <w:t>影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汪余雪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王丽娜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宇晶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吴松博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爱杰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胥</w:t>
            </w:r>
            <w:r>
              <w:rPr>
                <w:rFonts w:eastAsia="Times New Roman"/>
              </w:rPr>
              <w:t xml:space="preserve">  </w:t>
            </w:r>
            <w:r>
              <w:rPr/>
              <w:t>新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徐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Fonts w:ascii="Verdana" w:hAnsi="Verdana" w:cs="Verdana"/>
                <w:color w:val="000000"/>
                <w:szCs w:val="21"/>
              </w:rPr>
              <w:t>光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忠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张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ascii="Verdana" w:hAnsi="Verdana" w:cs="Verdana"/>
                <w:szCs w:val="21"/>
              </w:rPr>
              <w:t>茜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莹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张宁宁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赵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ascii="Verdana" w:hAnsi="Verdana" w:cs="Verdana"/>
                <w:szCs w:val="21"/>
              </w:rPr>
              <w:t>阳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赵海波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赵健身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海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朱鹏威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运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8" w:space="36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松原地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丽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学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敬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春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殿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冬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雪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萨仁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玉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明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艳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志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于春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海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松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铁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雅卓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8" w:space="36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四平地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丽颖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素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丽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婉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文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玉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凤霞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宏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立波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庭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庆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宏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建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宏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乃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子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丽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冬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双凤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春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丹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新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景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光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红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红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有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玉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飞雪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徐香德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晓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兴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艳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闽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向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琳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莹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春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晓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夷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松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晓芬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8" w:space="36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辽源地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丽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陈国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俊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彤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晓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通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雪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孙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楠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佟金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伟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明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尹立杰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尤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于少华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贺东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赵锡玲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邹丽丽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8" w:space="36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29:00Z</dcterms:created>
  <dc:creator>qwe</dc:creator>
  <dc:description/>
  <cp:keywords/>
  <dc:language>en-US</dc:language>
  <cp:lastModifiedBy>qwe</cp:lastModifiedBy>
  <dcterms:modified xsi:type="dcterms:W3CDTF">2015-01-06T02:51:00Z</dcterms:modified>
  <cp:revision>23</cp:revision>
  <dc:subject/>
  <dc:title>2014年个人会费</dc:title>
</cp:coreProperties>
</file>