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中国图书馆学会会员名单（吉林省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按姓名拼音排序，红色为</w:t>
      </w:r>
      <w:r>
        <w:rPr>
          <w:b/>
          <w:bCs/>
          <w:szCs w:val="21"/>
        </w:rPr>
        <w:t>2014</w:t>
      </w:r>
      <w:r>
        <w:rPr>
          <w:b/>
          <w:bCs/>
          <w:szCs w:val="21"/>
        </w:rPr>
        <w:t>年入会新会员）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420"/>
        <w:rPr>
          <w:rFonts w:ascii="宋体;SimSun" w:hAnsi="宋体;SimSun" w:cs="宋体;SimSun"/>
          <w:b/>
          <w:b/>
          <w:bCs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FF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74" w:right="1474" w:gutter="0" w:header="851" w:top="1134" w:footer="992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95"/>
      </w:tblGrid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85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安  然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428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海今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4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京龙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6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美兰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31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丽颖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9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明成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2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素娥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21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成学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4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盛华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407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  晶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5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才德昊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宏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411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  弘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3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冰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7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朝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52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军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亮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0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莹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22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东华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61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冬冬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45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昊琳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67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红岩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40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秀梅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69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岩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41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华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31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石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3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欣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7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丽萍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412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珉洙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5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  丽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408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妮娜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7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红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36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哲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57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凤善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362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明淑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永鹤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40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  芳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云梅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43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  一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8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树毅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4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伍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52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  艳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402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玉彬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31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振平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5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  晶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8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德粤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67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文荃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8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晓娟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3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  敏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91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凤霞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0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吉胜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9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艳君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0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丽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11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微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36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英兰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1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  华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75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费希娟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6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 方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07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海华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422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昕杰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5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  俊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22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希金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9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晓东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84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  隆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7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明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2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锦荣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9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薇薇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58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文俊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8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晓慧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40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 鑫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0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巧玉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9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关雪佳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2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长荣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3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巍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32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旭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87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刚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9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韩  慧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爽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18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桂玉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韩顺男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9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庭敏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31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  欣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2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  岩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7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秀娟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77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萍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36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海波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4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国柱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48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杨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88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大敏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121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娟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21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颖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06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海玉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  速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0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红英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2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鸿儒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27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滢滢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0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  波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81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维公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8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艳凤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1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姜玉雪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9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蕴华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5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艳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7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丽艳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7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馨瑶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9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荣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勇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9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冬梅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94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金光哲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88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金红星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惠淑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42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京姬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367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林录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1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金龙天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47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文玉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05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金仙花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秀颖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431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英姬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361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勇进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43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玉姬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072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智力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87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  莉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5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景  壮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31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阚立民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8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孔  淼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42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庆杰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4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延江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117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宏臣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98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郎文君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6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红蕾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48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超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13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虹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6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嘉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6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婧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静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0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楠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8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  睿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372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爽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02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彤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38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秀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9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岩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97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  燕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86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  阳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41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宗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08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博昭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6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程飞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39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艳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22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宏伟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27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慧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郎达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46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鑫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7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庆民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42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圣梅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39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曙光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17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宇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3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岩峰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39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杰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3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莹波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幼蓉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72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姬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41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正鹤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8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树礼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7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慧英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4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忠娜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74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  波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8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  丁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59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帆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97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虹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51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佳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42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乐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54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莉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8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  莉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27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泉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92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昕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5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影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41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秉宇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42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彩虹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48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奉文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36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龙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9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贺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8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强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58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青华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4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万国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0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伟丽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溪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峰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41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华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7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晓龙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婷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78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怡君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12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茂著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42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芦  龄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47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  晶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15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晓乐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27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维平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64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文辉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虹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0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兰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31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丽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2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丹阳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12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慧艳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4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旭东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11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家如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35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军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2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  林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4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牟  燕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2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  育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4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  冬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08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聂凤伟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2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梓煜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可新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62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  迪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虹颖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朴春实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95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朴美花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36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长浩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1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丽华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82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亚欧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1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曲  畅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8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怀林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82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权玉花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欣欣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40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宏伟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7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鸿雁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28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玉河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88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  红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48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  婧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1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晓楠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6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红梅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0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  艳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4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佩玲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0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义庆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3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永爱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9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宇卓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1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玉艳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97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丽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0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艳玲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97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桂玲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9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会民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8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阁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赫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8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倩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32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涛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5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彤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8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薇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91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炎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73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颖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冰爽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7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成江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88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立新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81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明继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7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启存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04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秀梅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1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秀萍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3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志权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0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林芬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5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敏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7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  梅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5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玉婷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43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广青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14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丹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7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  丽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317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青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4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丽君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4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仁玉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燕妮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剑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44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姣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7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静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9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静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4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蕾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57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蕾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96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宁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玊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0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彤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7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微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卓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琢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01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爱文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41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萍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1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桂敏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9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燕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65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鹤静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01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继红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英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华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6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隆丹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76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诗涵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琨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芳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198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广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2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彦萍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41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英华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0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霞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7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战林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  红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07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蔚芳瑾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4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来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23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红伟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41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佳坤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08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晓霞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41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  泉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71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姬顺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56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博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28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锐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40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卓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0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爱云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8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昌洪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63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立奇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29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娜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2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英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417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奚  水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02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中革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47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群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3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彦君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24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先杰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荭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55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珊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8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兴祥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5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秀晶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78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跃权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87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娜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0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玄海燕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8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  梅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48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玲珑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52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雪飞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1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春子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8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阎雪梅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58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焕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37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晔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49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道伟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9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天解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29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云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68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雪晶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8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永生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5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  波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1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  洋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78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于  洋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31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琳珊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3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晓波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4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雅彬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5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银鲜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琳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40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  博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36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继红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1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兵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61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丹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华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2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丽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4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萍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3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莹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77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桂霞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32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峰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72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浩然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46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铭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秋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77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鹏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33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科学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1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素敏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2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艳婷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英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5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英华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6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永坚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41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月华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0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长才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73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子龙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37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明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旭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7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跃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57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春杰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83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妹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401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海燕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80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庆禹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38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瑞中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东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9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秀兰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8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夷平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53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振兴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77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郑丽娜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2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松育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26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仲维华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5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利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51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鑫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7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孟秋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33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举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28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芬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51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秀霞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42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静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</w:t>
            </w:r>
            <w:r>
              <w:rPr>
                <w:rFonts w:cs="宋体;SimSun" w:ascii="宋体;SimSun" w:hAnsi="宋体;SimSun"/>
                <w:sz w:val="24"/>
              </w:rPr>
              <w:t>534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路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87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  姝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082200424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红华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45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玲玲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082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0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明信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207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希田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418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雪刚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029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亚玲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I0822004</w:t>
            </w: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惠</w:t>
            </w:r>
          </w:p>
        </w:tc>
      </w:tr>
      <w:tr>
        <w:trPr>
          <w:trHeight w:val="3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082200157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兹  源</w:t>
            </w:r>
          </w:p>
        </w:tc>
      </w:tr>
    </w:tbl>
    <w:p>
      <w:pPr>
        <w:sectPr>
          <w:type w:val="continuous"/>
          <w:pgSz w:w="11906" w:h="16838"/>
          <w:pgMar w:left="1474" w:right="1474" w:gutter="0" w:header="851" w:top="1134" w:footer="992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continuous"/>
      <w:pgSz w:w="11906" w:h="16838"/>
      <w:pgMar w:left="1474" w:right="147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03:00Z</dcterms:created>
  <dc:creator>qwe</dc:creator>
  <dc:description/>
  <cp:keywords/>
  <dc:language>en-US</dc:language>
  <cp:lastModifiedBy>qwe</cp:lastModifiedBy>
  <dcterms:modified xsi:type="dcterms:W3CDTF">2015-01-06T03:07:00Z</dcterms:modified>
  <cp:revision>3</cp:revision>
  <dc:subject/>
  <dc:title>2014年中国图书馆学会会员名单（吉林省）</dc:title>
</cp:coreProperties>
</file>