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中国图书馆学会新入会会员名单（吉林省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008"/>
      </w:tblGrid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玊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永丽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杰英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幼蓉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  虹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冶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466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洪铭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7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艳英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8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欣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9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  荭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新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晓庆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晓丽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  颖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永惠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丽华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6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  宏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7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可新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8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  赫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9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欣欣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华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炳银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雪婷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春妹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景秋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  爽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486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薛玲珑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7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  娜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8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位  红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9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卓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蒲虹颖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温延静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  琳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霍  速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剑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刁云梅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6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郎达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7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隋桂玲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8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秀芳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9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小溪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静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燕妮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屹博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晓峰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小琨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遥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6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晨赫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7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红梅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8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梦遥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9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伟华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丽婷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  微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  晶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虹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  丹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鲁晓乐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516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贺  伟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7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海亮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8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  敏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19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剑锋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  歌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岚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  非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红伟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熊先杰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肖芙蓉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6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昆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7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贾滢滢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8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邵玉河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9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丽娜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3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冰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3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振平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3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  涛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3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科学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3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  路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3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孟庆军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36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国龙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37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  晔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38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瑞中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39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平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  来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翠萍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孔庆杰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滕广青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姣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昊琳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6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明鑫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7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  群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8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超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9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道伟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  敏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  鑫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闫雪飞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振兴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莉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  珊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6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  博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7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蕾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8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洋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59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帆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程飞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1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冬冬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裴  迪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3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立奇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4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栾文辉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5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鹤静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6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喜臣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7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子嘉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8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郑  爽</w:t>
            </w:r>
          </w:p>
        </w:tc>
      </w:tr>
      <w:tr>
        <w:trPr>
          <w:trHeight w:val="384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I0822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9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亚岩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45:00Z</dcterms:created>
  <dc:creator>微软用户</dc:creator>
  <dc:description/>
  <cp:keywords/>
  <dc:language>en-US</dc:language>
  <cp:lastModifiedBy>微软用户</cp:lastModifiedBy>
  <dcterms:modified xsi:type="dcterms:W3CDTF">2013-12-17T07:04:00Z</dcterms:modified>
  <cp:revision>5</cp:revision>
  <dc:subject/>
  <dc:title>吉林省2013年新入中图学会名单</dc:title>
</cp:coreProperties>
</file>