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中国图书馆学会会员名单（吉林省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按拼音排序，红色为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入会会员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京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美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白丽颖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明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素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成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盛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晶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德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蔡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宏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弘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陈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冬冬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昊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陈晓丽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秀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陈亚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池珉洙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丽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褚妮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凤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明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永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刁云梅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树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丽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董伟华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玉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董振平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杜文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段少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凤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范吉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范艳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方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微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英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昕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希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高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歌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高海亮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高锦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俊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鑫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长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巧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郭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敏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巍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旭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韩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爽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韩桂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景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庭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秀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何海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何晓庆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贺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伟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国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胡大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汉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霍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速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红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鸿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贾滢滢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洪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姜维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姜艳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蕴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冬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惠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林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秀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勇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智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壮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立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亢吉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孔庆杰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延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宏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红蕾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虹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静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冶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晨赫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程飞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春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郎达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明鑫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李曙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李松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岩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莹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幼蓉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正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树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惠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忠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帆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刘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昆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莉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刘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欣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刘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新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洋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秉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奉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国龙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佳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刘剑锋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立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刘敏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万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刘小溪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刘晓峰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晓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刘雪婷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刘怡君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子嘉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茂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继红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鲁晓乐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路维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吕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虹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吕红梅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栾文辉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马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晶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丹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慧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旭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家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孟庆军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苗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林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梓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潘可新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迪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蒲虹颖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长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春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利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秦亚欧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怀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玉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任欣欣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荣宏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鸿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邵玉河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晓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舒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史梦瑶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术红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佩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义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艳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隋桂玲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会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孙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赫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倩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孙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涛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孙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颖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冰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孙炳银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成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启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云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孙志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林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敏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玉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滕广青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田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丹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青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丽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仁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田燕妮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剑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姣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蕾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卓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翠萍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鹤静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杰英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丽华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丽婷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隆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王喜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小琨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秀芳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延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彦萍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英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永丽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战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政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位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红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来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魏红伟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魏佳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温延静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姬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博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卓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爱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吴立奇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吴丽娜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吴正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玉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水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中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肖芙蓉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谢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群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谢彦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熊先杰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徐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荭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兴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秀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跃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许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娜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静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薛玲珑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闫雪飞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春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卫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柏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杨道伟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尔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硕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天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晓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秀云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雪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忠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淑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振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波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于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非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琳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于晓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雅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银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袁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琳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华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岚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遥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毕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海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洪铭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景秋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科学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素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艳英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忠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赵春妹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海燕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宏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庆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赵瑞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铁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夷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振兴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郑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松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维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鑫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文举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秀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周屹博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正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朱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玲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朱希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朱雪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亚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朱永惠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兹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8:00Z</dcterms:created>
  <dc:creator>微软用户</dc:creator>
  <dc:description/>
  <cp:keywords/>
  <dc:language>en-US</dc:language>
  <cp:lastModifiedBy>微软用户</cp:lastModifiedBy>
  <dcterms:modified xsi:type="dcterms:W3CDTF">2013-12-17T02:39:00Z</dcterms:modified>
  <cp:revision>5</cp:revision>
  <dc:subject/>
  <dc:title>2013年中国图书馆学会会员名单（吉林省）</dc:title>
</cp:coreProperties>
</file>