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中国图书馆学会会员名单（吉林省）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按拼音排序，红色为</w:t>
      </w:r>
      <w:r>
        <w:rPr>
          <w:b/>
          <w:bCs/>
          <w:szCs w:val="21"/>
        </w:rPr>
        <w:t>2012</w:t>
      </w:r>
      <w:r>
        <w:rPr>
          <w:b/>
          <w:bCs/>
          <w:szCs w:val="21"/>
        </w:rPr>
        <w:t>年入会会员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24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70"/>
      </w:tblGrid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海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安京龙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3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安美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6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丽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1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明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9</w:t>
            </w:r>
            <w:r>
              <w:rPr/>
              <w:t>8</w:t>
            </w:r>
            <w:r>
              <w:rPr/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白素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鲍成学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鲍盛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毕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边丽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0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才德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5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常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弘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1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7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5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亮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8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东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红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6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淑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0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素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5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陈秀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玉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4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1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3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程丽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7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池珉洙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1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5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褚妮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8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6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凤善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5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崔明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6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晓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45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英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崔永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44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邓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丁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3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丁树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8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丁文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4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5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董丽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48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董玉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5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杜德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8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杜晓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8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段少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范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3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范凤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9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范吉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0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范艳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9</w:t>
            </w:r>
            <w:r>
              <w:rPr/>
              <w:t>2</w:t>
            </w:r>
            <w:r>
              <w:rPr/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0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方英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6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1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房玉琦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7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6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冯海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0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冯昕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5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希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付晓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9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7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锦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高善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文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5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晓慧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8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关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鑫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长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关巧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0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7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3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8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韩桂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1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韩景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3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韩庭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9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3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2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郝秀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7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何桂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5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何海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6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侯国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3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4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胡大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8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胡汉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7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</w:t>
            </w:r>
            <w:r>
              <w:rPr/>
              <w:t>121</w:t>
            </w:r>
            <w:r>
              <w:rPr/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贾红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0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贾鸿儒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0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洪青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5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树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0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维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8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艳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8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姜蕴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9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5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蒋丽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7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9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40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冬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9</w:t>
            </w:r>
            <w:r>
              <w:rPr/>
              <w:t>7</w:t>
            </w:r>
            <w:r>
              <w:rPr/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惠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41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京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林录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6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文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4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秀颖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43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英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3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勇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6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金玉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3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智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7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金钟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3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荆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8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壮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5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阚立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3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亢吉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3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孔延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兰宏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</w:t>
            </w:r>
            <w:r>
              <w:rPr/>
              <w:t>117</w:t>
            </w:r>
            <w:r>
              <w:rPr/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黎红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6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6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6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0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7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0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秀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3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9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1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博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0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晨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6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春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9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宏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2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慧慧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嘉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6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庆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圣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曙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9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松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8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晓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1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岩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3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艳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9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莹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3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玉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李正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1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梁树礼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8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慧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7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林忠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9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5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4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2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昕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9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5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宝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2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秉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彩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4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奉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4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慧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佳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9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立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8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丽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4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敏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8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青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5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万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4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万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3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文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6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刘晓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1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亚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3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刘怡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7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娄茂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1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芦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龄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鲁继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5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路维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2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马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9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0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丹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2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慧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1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马旭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4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孟家如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1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苗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2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牟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4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母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2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宁梓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朴长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6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朴春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42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钱丽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1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秦亚欧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8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曲怀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8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权玉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8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荣宏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邵鸿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申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8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沈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5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沈莲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石晓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1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史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舒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3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术红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6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3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0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佩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4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义庆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0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永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3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宇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9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宋玉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1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0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</w:t>
            </w:r>
            <w:r>
              <w:rPr/>
              <w:t>119</w:t>
            </w:r>
            <w:r>
              <w:rPr/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9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美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苏艳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0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隋会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9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8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8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5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8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9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冰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成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7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德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1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立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8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孙明继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8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启存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7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小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4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晓侠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秀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1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云乔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5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孙志权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汤林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0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7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陶玉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5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1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田丽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4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田仁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4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3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4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0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微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爱文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0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桂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1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海燕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9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继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0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建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9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晶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4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隆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6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延广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9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彦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2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王英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1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玉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玉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0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战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7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政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7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魏佳坤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1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魏晓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0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4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文姬顺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2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吴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卓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爱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0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晓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2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吴正荆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7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伍玉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2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奚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水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1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夏中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0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谢彦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3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辛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4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徐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闯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3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徐兴祥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8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秀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5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徐跃权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7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许静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5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许永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5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8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严春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1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阎雪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8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颜卫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47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焕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5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柏林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0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尔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49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杨硕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3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天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9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晓军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6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兴山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5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秀云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9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雪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6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永生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8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杨忠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姚淑慧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3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尹振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6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5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1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于琳珊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3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于晓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于雅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4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元银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5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展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战继红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6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1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4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3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毕臣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1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长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0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桂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海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浩然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72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静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7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素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1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艳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2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英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5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永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6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月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1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志宏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0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张忠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4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张子龙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73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3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2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旭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跃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7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春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5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海燕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0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宏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7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庆禹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80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铁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4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小征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</w:t>
            </w:r>
            <w:r>
              <w:rPr/>
              <w:t>115</w:t>
            </w:r>
            <w:r>
              <w:rPr/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晓东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</w:t>
            </w:r>
            <w:r>
              <w:rPr/>
              <w:t>120</w:t>
            </w:r>
            <w:r>
              <w:rPr/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赵夷平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38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郑松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2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仲维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6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5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文举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33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会 员 证 号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晓芬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2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周秀霞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51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正盛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I0822004</w:t>
            </w:r>
            <w:r>
              <w:rPr>
                <w:color w:val="FF0000"/>
              </w:rPr>
              <w:t>51</w:t>
            </w:r>
            <w:r>
              <w:rPr>
                <w:color w:val="FF0000"/>
              </w:rPr>
              <w:t>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朱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静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朱红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24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玲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45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希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20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朱雪刚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082200418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朱亚玲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029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兹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082200157M</w:t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74" w:right="1474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74" w:right="147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6:00Z</dcterms:created>
  <dc:creator>微软用户</dc:creator>
  <dc:description/>
  <cp:keywords/>
  <dc:language>en-US</dc:language>
  <cp:lastModifiedBy>微软用户</cp:lastModifiedBy>
  <dcterms:modified xsi:type="dcterms:W3CDTF">2012-12-28T06:59:00Z</dcterms:modified>
  <cp:revision>6</cp:revision>
  <dc:subject/>
  <dc:title>2012年中国图书馆学会会员名单（吉林省）</dc:title>
</cp:coreProperties>
</file>