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吉林省图书馆学会个人会员名单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名单按姓氏拼音排序，红色为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入会新会员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长春地区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盛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才德昊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治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虹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路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思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姚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松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芸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桂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程玉华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于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枚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淑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丽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晓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铁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文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云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景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段慧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征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崔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国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玉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希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付殿彬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京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希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成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高晶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立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瑞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薪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春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耿岱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青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bCs/>
              </w:rPr>
              <w:t>勾学海</w:t>
            </w:r>
            <w:r>
              <w:rPr>
                <w:rFonts w:eastAsia="Times New Roman"/>
                <w:bCs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晓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长荣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丽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曼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俞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永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俊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郝天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志娟</w:t>
            </w:r>
            <w:r>
              <w:rPr>
                <w:rFonts w:eastAsia="Times New Roman"/>
                <w:bCs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志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宝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桂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何海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红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凤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国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侯力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胡冰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大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胡慧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志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旭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子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增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学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鸿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晨曦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洪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慧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培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维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延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焦明华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春福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圣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哲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钟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景丽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吉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舸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李华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惠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剑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松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湘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晓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竹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世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秉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春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甲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劲节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敏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明昕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乃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姝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怡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元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柳淑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江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继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晓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维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晓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衍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晓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雒凤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敬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敬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那旭东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梓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雅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裴淑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春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昕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兴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可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尚建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远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红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美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岚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会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德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金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宁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孙晓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云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红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丽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加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春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丰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桂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慧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嘉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丽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隆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明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铁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喜臣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新灵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妍梅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叶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英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政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春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晓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淑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君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吴正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英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张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肖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彦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兆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许佳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桂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楠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柏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春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大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道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天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兴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冶丁铭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叶延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珊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尹英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敬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雪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忠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欣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凌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东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桂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鹏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羽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毕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赫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继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净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克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素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张玉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丹妮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宏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裕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郑善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雅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世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力纳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吉林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  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陈  朝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庭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圆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迟松波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艺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淑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修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董  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杜忠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铁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浪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郭晓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博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胡　涛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贾红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姜瑞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羽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  欣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　楠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洪涛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李金鑫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国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克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婧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翔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建英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晶慧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刘玉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娄  楠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善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兰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景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齐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润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乔红巍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　红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南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en-GB"/>
              </w:rPr>
              <w:t>阮  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蔚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  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孙亚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发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汤林芬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知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慨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磊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琦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彤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王淑梅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延广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源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魏晓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魏晓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吴　健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长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吴伟莉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张晶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en-GB"/>
              </w:rPr>
              <w:t xml:space="preserve">徐  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闫奕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来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尹  迪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秋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晓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臧  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浩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野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　园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芬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心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张旭东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郑  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  琳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环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邹  瑜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延边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香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池珉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贞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哲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福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崔明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英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时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方英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薇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雪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桂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顺男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甫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吉雪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海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光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国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惠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金一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毅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银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勇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金玉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桂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娇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琼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淑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李延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正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洪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景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孟月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曾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相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淑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明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贤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永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爱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朴长浩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基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乔丽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莲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宋丽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佩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秀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仁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葆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静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立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丽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塞楠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昕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艳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佳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金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许松林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静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</w:rPr>
              <w:t>杨英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莲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胜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艳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宝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秀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秀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一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松原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丽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学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敬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殿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亚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寒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仁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淑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春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铁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璐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城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连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杜乙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晓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纪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福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立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桑金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海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运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白山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松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冬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玉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炳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丽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孟令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晓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通化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吉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成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殿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俊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虹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陆克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德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琳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含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莲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四平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玉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宏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双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新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景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光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友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香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艳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启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淑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辽源地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丽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俊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彤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李佳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金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贺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邹丽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0:00Z</dcterms:created>
  <dc:creator>DDR3502</dc:creator>
  <dc:description/>
  <cp:keywords/>
  <dc:language>en-US</dc:language>
  <cp:lastModifiedBy>DDR3502</cp:lastModifiedBy>
  <dcterms:modified xsi:type="dcterms:W3CDTF">2012-01-21T04:00:00Z</dcterms:modified>
  <cp:revision>6</cp:revision>
  <dc:subject/>
  <dc:title>2011年吉林省图书馆学会个人会员名单</dc:title>
</cp:coreProperties>
</file>