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中图学会个人会员名单（吉林省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按拼音排序，红色为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入会会员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美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白丽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明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素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成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盛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才德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芸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程丽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凤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明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吉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艳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方英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玉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希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锦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晓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长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巧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桂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桂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何海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红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胡大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红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鸿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洪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维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艳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蒋丽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冬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林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勇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钟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立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亢吉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孔延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宏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红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李松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岩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莹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秉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奉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佳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立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刘敏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怡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茂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鲁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继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路维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慧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倪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梓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朴长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兴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利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秦亚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怀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石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术红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佩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美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会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德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小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云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林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仁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知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隆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树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彦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战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政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吴正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彦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秀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跃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静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雪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柏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天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兴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秀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永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忠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姚淑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尹振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晓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元银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战继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毕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春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海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宏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启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赵庆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铁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维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文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庄春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4:00Z</dcterms:created>
  <dc:creator>DDR3502</dc:creator>
  <dc:description/>
  <cp:keywords/>
  <dc:language>en-US</dc:language>
  <cp:lastModifiedBy>DDR3502</cp:lastModifiedBy>
  <dcterms:modified xsi:type="dcterms:W3CDTF">2012-01-13T03:26:00Z</dcterms:modified>
  <cp:revision>1</cp:revision>
  <dc:subject/>
  <dc:title>2011年中图学会个人会员名单（吉林省）</dc:title>
</cp:coreProperties>
</file>