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中国图书馆学会会员名单（吉林省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按姓名拼音排序，红色名单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入会的新会员，姓名后为会员登记号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0" w:top="567" w:footer="0" w:bottom="567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86"/>
      </w:tblGrid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成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2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清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9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丽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0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曼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0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军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5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8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2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6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6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5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2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芸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3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4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  欣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3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  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5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9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4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树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8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4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5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5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6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8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3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桂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6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吉胜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0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范艳君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0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1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寂静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5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玉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7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6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俊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5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东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9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佩群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6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俊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5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慧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8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3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丹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5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长荣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2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3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淑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8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6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  刚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8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军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0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郝  欣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3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2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7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桂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5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8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庆来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1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湛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6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4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大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8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红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0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洪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5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树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0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姜维公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8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5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姜艳凤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8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蕴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9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7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荣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9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8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6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4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钟春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3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  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5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立民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3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吉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3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红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26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6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婧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6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0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6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3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4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0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2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6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8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1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1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6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岩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3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莹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3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1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源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1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惠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7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军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9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6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忠娜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4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冬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4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9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  乐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4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2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9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宝瑞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2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4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春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2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奉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4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2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立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8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4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5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4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6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9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南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3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继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5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路维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2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0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丹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2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东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6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01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旭东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4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  林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2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  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4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  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2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景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8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兴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7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亚欧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8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怀林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8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玉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8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0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丽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0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红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6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3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0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佩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24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永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3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宇卓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9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0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9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隋会民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9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8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彤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5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8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9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成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7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1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8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民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0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存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7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4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1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发军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7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林芬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0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7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玉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5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君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4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仁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4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田知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6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2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彤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0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7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9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0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2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1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0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9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8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8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广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9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2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战林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7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温  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4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  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2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锐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2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云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0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9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2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中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0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洪远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3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彦君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3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辛  东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4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跃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7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静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5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永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5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8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子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1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雪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8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9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坤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2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柏林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0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解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9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军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6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5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秀云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9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6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8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4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7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姚淑慧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3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中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3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振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6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5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1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6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琳珊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3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雅彬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4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宪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8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2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6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4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3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毕臣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1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0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72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0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7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4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5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1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3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8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5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0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龙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73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  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3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  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2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74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5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7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庆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8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铁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4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30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国君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3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松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2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丽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9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维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26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5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芬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28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霞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5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玉坤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291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45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希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0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29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兹  源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57M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广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10M</w:t>
            </w:r>
          </w:p>
        </w:tc>
      </w:tr>
    </w:tbl>
    <w:p>
      <w:pPr>
        <w:sectPr>
          <w:type w:val="continuous"/>
          <w:pgSz w:w="11906" w:h="16838"/>
          <w:pgMar w:left="1474" w:right="1474" w:gutter="0" w:header="0" w:top="567" w:footer="0" w:bottom="567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w="11906" w:h="16838"/>
      <w:pgMar w:left="1474" w:right="1474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02:00Z</dcterms:created>
  <dc:creator>Administrators</dc:creator>
  <dc:description/>
  <cp:keywords/>
  <dc:language>en-US</dc:language>
  <cp:lastModifiedBy>DDR3502</cp:lastModifiedBy>
  <cp:lastPrinted>2009-02-03T16:36:00Z</cp:lastPrinted>
  <dcterms:modified xsi:type="dcterms:W3CDTF">2011-01-22T07:08:00Z</dcterms:modified>
  <cp:revision>5</cp:revision>
  <dc:subject/>
  <dc:title>姓名</dc:title>
</cp:coreProperties>
</file>