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吉林省图书馆学会个人会员名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名单按姓氏拼音排序，红色为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入会新会员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长春地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丽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丽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成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宝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艳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冬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治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丽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玉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常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凌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戈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陈虹羽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路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思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姚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松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芸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桂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玉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玉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丽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于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枚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淑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丽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玉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仁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晓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铁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斐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刁文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去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秀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杜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景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征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崔岩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国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艳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寂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玉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希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毅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京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志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成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佩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祺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俊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亚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丹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春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耿岱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青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勾学海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晓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长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丽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曼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淑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韩成伟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景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永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宇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俊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郝志娟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志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宝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桂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红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何庆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春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侯国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大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桂邕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扈志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黄子健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增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学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殿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春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晓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晨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洪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慧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丽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维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延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艳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焦明华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艳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圣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秀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哲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钟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壮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景丽萍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立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亢吉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延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红蕾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虹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舸民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李华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惠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剑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晶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松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湘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晓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岩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艺多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源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正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梁世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婉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林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雪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坤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影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刘宝华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秉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奉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佳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甲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金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立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乃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茜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赛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姝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曙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太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万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刘向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刘晓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一宁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怡君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柳淑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江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晓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晓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鲁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晶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鲁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继红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晓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维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矗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吕晓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志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志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晓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雒凤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东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慧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敬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敬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那旭东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倪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冬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亚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雅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昕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兴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艳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艳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延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亚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万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可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继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石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婧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丹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丽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远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红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苏美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岚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隋会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德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兰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丽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利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宁宁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启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向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小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玉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元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云乔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谭红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丽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玉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浩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洪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阿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加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喜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景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峰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晖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蕾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翠萍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丰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桂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嘉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明旭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世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铁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王亚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妍梅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叶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英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战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来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春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淑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爱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君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玉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英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季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张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彦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辛玉红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邢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景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茂利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徐晓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跃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兆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静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薛彦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桂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卫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森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柏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春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杨大亮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道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硕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天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万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兴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淑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珊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振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敬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波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昕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雪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雅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永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忠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春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欣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凌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翟东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桂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鹏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雪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昭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毕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桂山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赫鸣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红兵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宏亮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继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平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净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克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立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凌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清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云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素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张雪清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张玉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宏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锦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连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铁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艳丽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耀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郑善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雅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丽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世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伟光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文举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雅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亚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正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宇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庄春霞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兹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力纳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吉林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鲍清强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常  曼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陈  朝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庭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圆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树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修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董  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桂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杜忠平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铁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士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宫洋洋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郭晓津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秀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艳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博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军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胡　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黄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霍雪松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贾红英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姜  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丽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李  欣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　楠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百鸣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李洪涛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李金鑫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国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 婧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 丽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 翔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晶慧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刘玉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娄  楠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淑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明丽霞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兰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景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朴美善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林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润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乔红巍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怀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玉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任　红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任南淑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宋桂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苏  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瑞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睿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发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汤林芬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滕静怡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知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 慨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 彤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王  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王朝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王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延广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蔚晓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魏晓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吴　健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吴伟莉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冬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中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谢旭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丹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来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尹  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桂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秋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晓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秀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岳丽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臧  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 浩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张  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张  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 立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 野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　园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世芬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心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张旭东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曾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新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赵雪松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郑  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丽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朱  琳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朱环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邹  瑜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延边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海今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京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英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明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香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真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车今善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阳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淑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艳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池珉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贞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恩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凤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福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崔锦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美花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崔明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明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鹤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玉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秀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时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善姬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在元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桂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成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侯  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甫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美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吉雪松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春梅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焦  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  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春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福花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光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国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海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红花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京姬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林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明玉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石龙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万淳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秀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毅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银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英姬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永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玉姬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桂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成秀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李成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春花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李蛟龙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美华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琼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圣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淑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泰玉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亚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正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洪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 伟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景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艳慧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玉清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曾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顺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相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吕春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淑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秀玉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玉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明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凤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裴晓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永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朴爱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春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朴大元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基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美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朴正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千学技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乔丽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昌淑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权京焕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香春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英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沈  勋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玉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桂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宋丽萍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佩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玉英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秀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仁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葆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丽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旭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玉洁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海燕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金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延子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永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杨静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  晶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起渊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银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 弼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光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莲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胜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艳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占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璐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宝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学善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甄连花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红光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  静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红华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信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松原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晓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玉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晓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丽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剑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霄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丽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亚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飞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胜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亚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理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香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树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学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敬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妍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刘殿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淑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玉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亚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寒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仁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凤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玉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淑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艳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美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力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凌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袁国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淑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大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松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铁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雪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雅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国富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白城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</w:t>
            </w:r>
            <w:r>
              <w:rPr>
                <w:rFonts w:eastAsia="Times New Roman"/>
              </w:rPr>
              <w:t xml:space="preserve">  </w:t>
            </w:r>
            <w:r>
              <w:rPr/>
              <w:t>薇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春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杜乙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妍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付晓庆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军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玉红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凤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立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伞殿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桑金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宋炳生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光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爱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权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凯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丽萍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爱杰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</w:t>
            </w:r>
            <w:r>
              <w:rPr>
                <w:rFonts w:eastAsia="Times New Roman"/>
              </w:rPr>
              <w:t xml:space="preserve">  </w:t>
            </w:r>
            <w:r>
              <w:rPr/>
              <w:t>新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宇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大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若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生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中山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于忠臣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凤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阿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赵海波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运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四平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丽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素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秀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婉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文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玉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宏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丽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长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新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丽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建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乃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天舒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双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铭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刘雪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慧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新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亚臣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艳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景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爱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光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秀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友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景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苏明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玉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春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毋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香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艳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闽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向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琳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力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健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启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赵夷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淑云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芬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辽源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丽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俊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高彤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玉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通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敬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雪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金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桂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凤苏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白山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松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巧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冬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玉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炳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淑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茂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丽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家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孟令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利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秉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鸿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义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姬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淑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瑞国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通化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正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成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吉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艳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成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霞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锦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殿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俊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虹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刘晓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泽仁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淑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永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德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红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含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安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慧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桂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广兴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2:00Z</dcterms:created>
  <dc:creator>DDR3502</dc:creator>
  <dc:description/>
  <cp:keywords/>
  <dc:language>en-US</dc:language>
  <cp:lastModifiedBy>DDR3502</cp:lastModifiedBy>
  <dcterms:modified xsi:type="dcterms:W3CDTF">2010-01-22T07:57:00Z</dcterms:modified>
  <cp:revision>14</cp:revision>
  <dc:subject/>
  <dc:title>2009年省学会个人会费</dc:title>
</cp:coreProperties>
</file>