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吉林省的中国图书馆学会会员名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51</w:t>
      </w:r>
      <w:r>
        <w:rPr>
          <w:rFonts w:ascii="宋体;SimSun" w:hAnsi="宋体;SimSun" w:cs="宋体;SimSun"/>
          <w:sz w:val="28"/>
          <w:szCs w:val="28"/>
        </w:rPr>
        <w:t>人，红色为新入会会员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74" w:right="1474" w:gutter="0" w:header="0" w:top="1134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93"/>
      </w:tblGrid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0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丽珍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0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柏林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0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爱云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0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利民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0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建平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0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  艳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0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  程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0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博昭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0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长才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1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  洋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1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毕臣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1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慧艳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1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庆来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1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素敏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1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桂敏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1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秀萍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1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宇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1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源江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1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春子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2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宇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2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鲍成学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2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东华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2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丽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2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玉红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2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长荣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2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维华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2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慧娟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2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锐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2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亚玲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3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芸芸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3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阚立民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3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钟春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3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  敏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3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志文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3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光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3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亚南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3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  川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3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亢吉平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4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玉红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4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  华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4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彩虹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4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文伍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4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小红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4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玲玲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4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雅彬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4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丽梅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4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牟  燕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5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洪青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5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桂华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5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  艳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34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忠娜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5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英华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5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  俊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5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素梅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5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春杰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5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寂静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5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丹阳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6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术红梅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6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玉杰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6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嘉英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6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晓军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6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楠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6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振安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6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英男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6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玉茹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6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美兰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7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成烈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真淑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7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智力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7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  跃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7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  梅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7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慧英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7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  萍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7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发军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7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志超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8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  梅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8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丽华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8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权玉花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8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  薇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8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树毅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8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怀林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8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朴景爱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8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立新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8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晓娟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9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晓东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9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  炎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9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昕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9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  荣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9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蕴华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9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国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9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宇卓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9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虹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09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  玮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0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  兰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0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继红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0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中革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0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军师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0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  丽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0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树芳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0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志宏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0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边丽梅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0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英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0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吉胜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1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广兴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1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德敏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2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宏伟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2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丹阳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2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母  育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2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英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2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松育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2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泉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2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晓芬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2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  岩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3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永光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3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琳珊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3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中山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3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永爱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3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莹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4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萍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4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万国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4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丽君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4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铁汉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4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奉文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4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旭东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5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丽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5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秀霞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5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兴山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5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玉婷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5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静波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5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兹  源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5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青华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5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 利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6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婧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6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文婷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6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雪华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6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东红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6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  方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6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  茁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6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红岩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6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雪晶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6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巍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7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战林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7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玉琦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7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浩然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7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子龙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7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兴辉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7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丽艳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7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启存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7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静鹏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7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跃权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7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成江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8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玲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8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松明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8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永生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8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晓慧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8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红伟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8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阎雪梅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9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天解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9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虹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9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丽华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9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  丽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9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延广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19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鲍清强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0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红英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0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  曼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0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  红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0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彤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0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楠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0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林芬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0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希田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0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启民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0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凤英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1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玉艳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1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  华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2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峰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2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宝瑞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2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方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2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彦萍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2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苗  林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2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  婷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2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路维平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2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春颖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2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坤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3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岩峰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3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  欣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3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  旭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3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莹波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3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彦君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3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淑慧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3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国君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3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  明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3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秀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3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  欣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4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辛  东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4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  泉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4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乐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4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莹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4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玉兰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4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仁玉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4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佩玲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4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文玉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4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  杨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4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筠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5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永哲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5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军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5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  晶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5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  壮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5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  丽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5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  彤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5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继红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5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文俊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5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  波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6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红蕾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6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佩群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6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知能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6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嘉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6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秀琴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6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继红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6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  湛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6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文泉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6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丽艳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6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永坚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7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庆民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7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姬顺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7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姬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7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静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7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秀娟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7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鸿雁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7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  丽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7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桂霞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7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宏岩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7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微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8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庆禹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81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维公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8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亚欧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83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淑琴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8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宪丽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8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艳凤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8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  倩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87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  刚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88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大敏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8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立强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9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秀云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艳君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2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铭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I082200295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隋会民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I082200296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李  岩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I0822002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金冬梅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I0822002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白明成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I082200299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刘佳贺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I08220030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常  唯</w:t>
            </w:r>
          </w:p>
        </w:tc>
      </w:tr>
      <w:tr>
        <w:trPr>
          <w:trHeight w:val="38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74" w:right="1474" w:gutter="0" w:header="0" w:top="1134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w="11906" w:h="16838"/>
      <w:pgMar w:left="1474" w:right="147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12:00Z</dcterms:created>
  <dc:creator>Administrators</dc:creator>
  <dc:description/>
  <cp:keywords/>
  <dc:language>en-US</dc:language>
  <cp:lastModifiedBy>DDR3502</cp:lastModifiedBy>
  <cp:lastPrinted>2009-12-25T09:15:00Z</cp:lastPrinted>
  <dcterms:modified xsi:type="dcterms:W3CDTF">2011-01-22T07:06:00Z</dcterms:modified>
  <cp:revision>13</cp:revision>
  <dc:subject/>
  <dc:title>姓名</dc:title>
</cp:coreProperties>
</file>