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图书馆学会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新会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75"/>
      </w:tblGrid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员号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1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2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巧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3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艳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4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义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5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6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海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7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8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09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0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家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1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茂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2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丽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3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4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丽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5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6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7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桂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8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19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0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1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希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2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3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梓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4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鸿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5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素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6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7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8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锦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29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0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1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2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3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4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5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6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7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美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8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39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40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秉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41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少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42M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盛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082200343M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4:00Z</dcterms:created>
  <dc:creator>DDR3502</dc:creator>
  <dc:description/>
  <cp:keywords/>
  <dc:language>en-US</dc:language>
  <cp:lastModifiedBy>DDR3502</cp:lastModifiedBy>
  <dcterms:modified xsi:type="dcterms:W3CDTF">2011-01-21T07:09:00Z</dcterms:modified>
  <cp:revision>3</cp:revision>
  <dc:subject/>
  <dc:title>王爱文</dc:title>
</cp:coreProperties>
</file>