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中国图书馆年鉴》</w:t>
      </w:r>
      <w:r>
        <w:rPr>
          <w:b/>
          <w:bCs/>
          <w:sz w:val="32"/>
        </w:rPr>
        <w:t>2010</w:t>
      </w:r>
      <w:r>
        <w:rPr>
          <w:b/>
          <w:bCs/>
          <w:sz w:val="32"/>
        </w:rPr>
        <w:t>年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稿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学会各成员图书馆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图书馆年鉴》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卷的编纂工作已经启动，该年卷仍设有“图书馆工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各省市自治区图书馆”栏目，反映各系统图书馆的活动与工作情况。现专函约请贵馆提供稿件。具体要求如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界限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卷反映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～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间的情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反映的主要内容是：本馆重点工作、特色活动、典型事例等。以具有事实主题或资料主题、能体现事业的发展和变化为遴选原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年鉴体例，稿件要求采用条目化的表现形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条目文体以记述为主，兼具说明。尽可能做到一事一条，一主题一条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条目内容要求具有时间、地点、事项、规模、重要人物及完整称谓等，准确、精练，文字通顺、条理清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每个条目一般以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字为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条目标题要尽可能准确、简洁、规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条目末署作者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范例可参见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中国图书馆年鉴》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卷），国家图书馆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出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《中国图书馆年鉴》（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卷），国家图书馆出版社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出版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充分运用图、表、照片等手段，强化条目的事实性、资料性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尽可能提供与文字内容配合的照片，并附加说明。照片及条目均提供电子版即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稿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本卷预计在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发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成员单位接到此通知后尽快组织稿件。于截稿日期前将稿件发至电子信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lstsgxh@163.com</w:t>
        </w:r>
      </w:hyperlink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89143009</w:t>
      </w:r>
      <w:r>
        <w:rPr>
          <w:rFonts w:ascii="宋体;SimSun" w:hAnsi="宋体;SimSun" w:cs="宋体;SimSun"/>
          <w:sz w:val="24"/>
        </w:rPr>
        <w:t>。希望您继续支持学会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0431—8567209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省图书馆学会秘书处</w:t>
      </w:r>
    </w:p>
    <w:p>
      <w:pPr>
        <w:pStyle w:val="Style15"/>
        <w:ind w:left="0" w:firstLine="5280"/>
        <w:rPr/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tsg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34:00Z</dcterms:created>
  <dc:creator>微软用户</dc:creator>
  <dc:description/>
  <cp:keywords/>
  <dc:language>en-US</dc:language>
  <cp:lastModifiedBy>DDR3502</cp:lastModifiedBy>
  <dcterms:modified xsi:type="dcterms:W3CDTF">2010-03-18T08:43:00Z</dcterms:modified>
  <cp:revision>5</cp:revision>
  <dc:subject/>
  <dc:title>《中国图书馆年鉴》2010年卷</dc:title>
</cp:coreProperties>
</file>