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CC0000"/>
          <w:kern w:val="0"/>
          <w:sz w:val="30"/>
          <w:szCs w:val="30"/>
        </w:rPr>
      </w:pPr>
      <w:r>
        <w:rPr>
          <w:rFonts w:ascii="Times" w:hAnsi="Times" w:cs="Times"/>
          <w:b/>
          <w:bCs/>
          <w:color w:val="CC0000"/>
          <w:kern w:val="0"/>
          <w:sz w:val="30"/>
          <w:szCs w:val="30"/>
        </w:rPr>
        <w:t>关于申报第二批《</w:t>
      </w:r>
      <w:r>
        <w:rPr>
          <w:rFonts w:ascii="Times" w:hAnsi="Times" w:cs="Times"/>
          <w:b/>
          <w:bCs/>
          <w:color w:val="CC0000"/>
          <w:kern w:val="0"/>
          <w:sz w:val="30"/>
          <w:szCs w:val="30"/>
        </w:rPr>
        <w:t>吉林</w:t>
      </w:r>
      <w:r>
        <w:rPr>
          <w:rFonts w:ascii="Times" w:hAnsi="Times" w:cs="Times"/>
          <w:b/>
          <w:bCs/>
          <w:color w:val="CC0000"/>
          <w:kern w:val="0"/>
          <w:sz w:val="30"/>
          <w:szCs w:val="30"/>
        </w:rPr>
        <w:t>省珍贵古籍名录》及“</w:t>
      </w:r>
      <w:r>
        <w:rPr>
          <w:rFonts w:ascii="Times" w:hAnsi="Times" w:cs="Times"/>
          <w:b/>
          <w:bCs/>
          <w:color w:val="CC0000"/>
          <w:kern w:val="0"/>
          <w:sz w:val="30"/>
          <w:szCs w:val="30"/>
        </w:rPr>
        <w:t>吉林</w:t>
      </w:r>
      <w:r>
        <w:rPr>
          <w:rFonts w:ascii="Times" w:hAnsi="Times" w:cs="Times"/>
          <w:b/>
          <w:bCs/>
          <w:color w:val="CC0000"/>
          <w:kern w:val="0"/>
          <w:sz w:val="30"/>
          <w:szCs w:val="30"/>
        </w:rPr>
        <w:t>省古籍重点保护单位”的通知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文化局、吉林省古籍保护中心、各古籍收藏单位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我省珍贵古籍保护工作，促进古籍保护工作规范、持续开展，根据《国务院办公厅关于进一步加强古籍保护工作的意见》（国办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吉林省古籍保护工作厅际联席会议精神，经研究，决定开展第二批《吉林省珍贵古籍名录》和“吉林省古籍重点保护单位”申报工作。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入选第四批《国家珍贵古籍名录》的古籍将自然入选第二批《吉林省珍贵古籍名录》，各单位不需要再次申报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前书写或乾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前刻印，以中国古典装帧形式存在的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重要历史、思想和文化价值的珍贵古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可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文字古籍和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的古籍文献可视具体情况适当放宽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凡入选 “国家古籍重点保护单位”的本省各古籍收藏单位将自然入选“吉林省古籍重点保护单位”，不需要再次申报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“吉林省古籍重点保护单位”的评选范围包括我省各系统、各类型图书馆、博物馆等古籍收藏单位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“吉林省古籍重点保护单位”评选标准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藏古籍的数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收藏古籍善本数量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（件）以上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古籍专用书库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专门的古籍保护机构和工作人员，管理制度健全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有专项古籍保护经费。</w:t>
      </w:r>
    </w:p>
    <w:p>
      <w:pPr>
        <w:pStyle w:val="Normal"/>
        <w:widowControl/>
        <w:spacing w:lineRule="atLeast" w:line="600"/>
        <w:ind w:firstLine="7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籍普查平台数据著录工作开展良好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程序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市级文化行政管理部门对本区域内各单位所申报项目进行汇总、初审后申报。省级收藏单位经上级主管部门批准后申报。个人或私人收藏机构可直接申报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《吉林省珍贵古籍名录》的申报，需由古籍收藏单位填写《吉林省珍贵古籍名录申报书》（可从吉林省文化厅或吉林省图书馆网站下载），以电子和纸质形式（纸质申报书签盖申报单位公章）提交吉林省古籍保护中心。省古籍保护中心对申报的古籍进行登记、汇总、初审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吉林省古籍重点保护单位的申报，需由古籍收藏单位填写《吉林省古籍重点保护单位申报书》（可从吉林省文化厅或吉林省图书馆网站下载）、提交申请报告、古籍保护计划及其他说明材料。省古籍中心对申报单位进行登记、汇总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完整的申报材料送至吉林省古籍保护中心。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长春市新民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省图书馆历史文献部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021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  丹</w:t>
      </w:r>
    </w:p>
    <w:p>
      <w:pPr>
        <w:pStyle w:val="Normal"/>
        <w:widowControl/>
        <w:spacing w:lineRule="atLeast" w:line="60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1-85672095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   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三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1:00Z</dcterms:created>
  <dc:creator>MC SYSTEM</dc:creator>
  <dc:description/>
  <cp:keywords/>
  <dc:language>en-US</dc:language>
  <cp:lastModifiedBy>MC SYSTEM</cp:lastModifiedBy>
  <dcterms:modified xsi:type="dcterms:W3CDTF">2013-09-23T07:21:00Z</dcterms:modified>
  <cp:revision>3</cp:revision>
  <dc:subject/>
  <dc:title>关于申报第二批《吉林省珍贵古籍名录》及“吉林省古籍重点保护单位”的通知</dc:title>
</cp:coreProperties>
</file>