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人生，因读书而美好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唐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古人说，万般皆下品，唯有读书高。还说，书中自有黄金屋。似乎这些都是封建糟粕，但读书能给人知识，给人智慧，让人心灵澄静，精神丰实，这确实是千真万确的真理。我就是一个得益于读书的人。我上世纪七十年代开始文学创作，从</w:t>
      </w:r>
      <w:r>
        <w:rPr>
          <w:rFonts w:cs="宋体;SimSun" w:ascii="宋体;SimSun" w:hAnsi="宋体;SimSun"/>
          <w:kern w:val="0"/>
          <w:szCs w:val="21"/>
          <w:lang w:val="zh-CN"/>
        </w:rPr>
        <w:t>1993</w:t>
      </w:r>
      <w:r>
        <w:rPr>
          <w:rFonts w:ascii="宋体;SimSun" w:hAnsi="宋体;SimSun" w:cs="宋体;SimSun"/>
          <w:kern w:val="0"/>
          <w:szCs w:val="21"/>
          <w:lang w:val="zh-CN"/>
        </w:rPr>
        <w:t>年起，由四川文艺、中国文联等出版社出版的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部诗歌、散文集，已被中国国家图书馆、中国现代文学馆等国内一百余家省市图书馆收藏，其中，吉林省图书馆收藏了我的散文集《瞿塘听潮》，诗集《秋天的背影》等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部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kern w:val="0"/>
          <w:szCs w:val="21"/>
          <w:lang w:val="zh-CN"/>
        </w:rPr>
        <w:t>年元旦，我在新浪网正式发布《唐刚诗歌奖》征求意见稿，向外界宣布：以自己毕生所得的稿费，设立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唐刚诗歌奖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就是因为读书，让我萌发了写作的欲望。在文化大革命结束后的上世纪七十年代末国家恢复稿费制度以后，我的第一首诗发表在《万县日报》上，获得稿费八角。从那时候起，我就在心中萌发了一个梦想：将自己一辈子的稿费积攒起来，设立“唐刚诗歌奖”，奖励奉节、重庆和中国优秀诗人。</w:t>
      </w: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多年来，我在报刊杂志发表了</w:t>
      </w:r>
      <w:r>
        <w:rPr>
          <w:rFonts w:cs="宋体;SimSun" w:ascii="宋体;SimSun" w:hAnsi="宋体;SimSun"/>
          <w:kern w:val="0"/>
          <w:szCs w:val="21"/>
          <w:lang w:val="zh-CN"/>
        </w:rPr>
        <w:t>1800</w:t>
      </w:r>
      <w:r>
        <w:rPr>
          <w:rFonts w:ascii="宋体;SimSun" w:hAnsi="宋体;SimSun" w:cs="宋体;SimSun"/>
          <w:kern w:val="0"/>
          <w:szCs w:val="21"/>
          <w:lang w:val="zh-CN"/>
        </w:rPr>
        <w:t>多首（篇）诗歌和其它文学作品，其中散文《瞿塘听潮》收入《中华活页文选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高一年级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》。还发表近</w:t>
      </w:r>
      <w:r>
        <w:rPr>
          <w:rFonts w:cs="宋体;SimSun" w:ascii="宋体;SimSun" w:hAnsi="宋体;SimSun"/>
          <w:kern w:val="0"/>
          <w:szCs w:val="21"/>
          <w:lang w:val="zh-CN"/>
        </w:rPr>
        <w:t>2000</w:t>
      </w:r>
      <w:r>
        <w:rPr>
          <w:rFonts w:ascii="宋体;SimSun" w:hAnsi="宋体;SimSun" w:cs="宋体;SimSun"/>
          <w:kern w:val="0"/>
          <w:szCs w:val="21"/>
          <w:lang w:val="zh-CN"/>
        </w:rPr>
        <w:t>篇新闻报道，所得稿费一一登记在专门的稿费账簿上。截止</w:t>
      </w:r>
      <w:r>
        <w:rPr>
          <w:rFonts w:cs="宋体;SimSun" w:ascii="宋体;SimSun" w:hAnsi="宋体;SimSun"/>
          <w:kern w:val="0"/>
          <w:szCs w:val="21"/>
          <w:lang w:val="zh-CN"/>
        </w:rPr>
        <w:t>2015</w:t>
      </w:r>
      <w:r>
        <w:rPr>
          <w:rFonts w:ascii="宋体;SimSun" w:hAnsi="宋体;SimSun" w:cs="宋体;SimSun"/>
          <w:kern w:val="0"/>
          <w:szCs w:val="21"/>
          <w:lang w:val="zh-CN"/>
        </w:rPr>
        <w:t>年底，一共收到稿费</w:t>
      </w:r>
      <w:r>
        <w:rPr>
          <w:rFonts w:cs="宋体;SimSun" w:ascii="宋体;SimSun" w:hAnsi="宋体;SimSun"/>
          <w:kern w:val="0"/>
          <w:szCs w:val="21"/>
          <w:lang w:val="zh-CN"/>
        </w:rPr>
        <w:t>16.5</w:t>
      </w:r>
      <w:r>
        <w:rPr>
          <w:rFonts w:ascii="宋体;SimSun" w:hAnsi="宋体;SimSun" w:cs="宋体;SimSun"/>
          <w:kern w:val="0"/>
          <w:szCs w:val="21"/>
          <w:lang w:val="zh-CN"/>
        </w:rPr>
        <w:t>万多元，分文未动，再积攒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万多达到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万元时，就正式颁发“唐刚诗歌奖”。首届“唐刚诗歌奖”将在</w:t>
      </w:r>
      <w:r>
        <w:rPr>
          <w:rFonts w:cs="宋体;SimSun" w:ascii="宋体;SimSun" w:hAnsi="宋体;SimSun"/>
          <w:kern w:val="0"/>
          <w:szCs w:val="21"/>
          <w:lang w:val="zh-CN"/>
        </w:rPr>
        <w:t>2018</w:t>
      </w:r>
      <w:r>
        <w:rPr>
          <w:rFonts w:ascii="宋体;SimSun" w:hAnsi="宋体;SimSun" w:cs="宋体;SimSun"/>
          <w:kern w:val="0"/>
          <w:szCs w:val="21"/>
          <w:lang w:val="zh-CN"/>
        </w:rPr>
        <w:t>年前后颁发，如果稿费不足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万，我将用退休养老金补足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能实现这个人生的宏大梦想，我就是得益于读书！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的父亲一字不识，母亲在旧社会读过两年私塾。小时候，我母亲常常自言自语地背诵一些她在私塾学到的唐诗宋词，我听得津津有味。背诵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一位迁客去长沙，西望长安不见家。黄鹤楼中吹玉笛，江城五月落梅花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古诗，当时我还不知道这首诗是李白流放夜郎时的杰作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59</w:t>
      </w:r>
      <w:r>
        <w:rPr>
          <w:rFonts w:ascii="宋体;SimSun" w:hAnsi="宋体;SimSun" w:cs="宋体;SimSun"/>
          <w:kern w:val="0"/>
          <w:szCs w:val="21"/>
          <w:lang w:val="zh-CN"/>
        </w:rPr>
        <w:t>年，我</w:t>
      </w:r>
      <w:r>
        <w:rPr>
          <w:rFonts w:cs="宋体;SimSun" w:ascii="宋体;SimSun" w:hAnsi="宋体;SimSun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岁，正是吃食堂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大锅饭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年代，我去小学读过一天书。开学的第一天，刚上两节课，肚子饿了，我与另一位同学便悄悄溜出校门，被班主任杨素华老师发现，老师说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你们不上课，跑了，从明天起，就不要再来了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我说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不来就不来！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就再也没去上学。直到</w:t>
      </w:r>
      <w:r>
        <w:rPr>
          <w:rFonts w:cs="宋体;SimSun" w:ascii="宋体;SimSun" w:hAnsi="宋体;SimSun"/>
          <w:kern w:val="0"/>
          <w:szCs w:val="21"/>
          <w:lang w:val="zh-CN"/>
        </w:rPr>
        <w:t>1961</w:t>
      </w:r>
      <w:r>
        <w:rPr>
          <w:rFonts w:ascii="宋体;SimSun" w:hAnsi="宋体;SimSun" w:cs="宋体;SimSun"/>
          <w:kern w:val="0"/>
          <w:szCs w:val="21"/>
          <w:lang w:val="zh-CN"/>
        </w:rPr>
        <w:t>年我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岁时大食堂停办后，我才去学校念书。成绩特别好，每门功课都是全班第一，班主任罗素秀老师让我当上了孩子王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班长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63</w:t>
      </w:r>
      <w:r>
        <w:rPr>
          <w:rFonts w:ascii="宋体;SimSun" w:hAnsi="宋体;SimSun" w:cs="宋体;SimSun"/>
          <w:kern w:val="0"/>
          <w:szCs w:val="21"/>
          <w:lang w:val="zh-CN"/>
        </w:rPr>
        <w:t>年我读小学三年级，开始学写作文，我的作文成绩特别好，一般都在</w:t>
      </w:r>
      <w:r>
        <w:rPr>
          <w:rFonts w:cs="宋体;SimSun" w:ascii="宋体;SimSun" w:hAnsi="宋体;SimSun"/>
          <w:kern w:val="0"/>
          <w:szCs w:val="21"/>
          <w:lang w:val="zh-CN"/>
        </w:rPr>
        <w:t>95</w:t>
      </w:r>
      <w:r>
        <w:rPr>
          <w:rFonts w:ascii="宋体;SimSun" w:hAnsi="宋体;SimSun" w:cs="宋体;SimSun"/>
          <w:kern w:val="0"/>
          <w:szCs w:val="21"/>
          <w:lang w:val="zh-CN"/>
        </w:rPr>
        <w:t>分以上。这时，我在脑海中萌发了一个想法：我的作文，要像课本上的课文一样，让它变成漂亮的铅字。有了这个想法，每次写作文我都很认真，从不马虎，每篇作文都当成课文那样去写。几乎每篇作文老师都要在全班作文课上当范文讲评。读三年级时的一篇作文《过年的一天》，班主任成诗梅老师居然给我打了</w:t>
      </w:r>
      <w:r>
        <w:rPr>
          <w:rFonts w:cs="宋体;SimSun" w:ascii="宋体;SimSun" w:hAnsi="宋体;SimSun"/>
          <w:kern w:val="0"/>
          <w:szCs w:val="21"/>
          <w:lang w:val="zh-CN"/>
        </w:rPr>
        <w:t>100</w:t>
      </w:r>
      <w:r>
        <w:rPr>
          <w:rFonts w:ascii="宋体;SimSun" w:hAnsi="宋体;SimSun" w:cs="宋体;SimSun"/>
          <w:kern w:val="0"/>
          <w:szCs w:val="21"/>
          <w:lang w:val="zh-CN"/>
        </w:rPr>
        <w:t>分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把上世纪</w:t>
      </w:r>
      <w:r>
        <w:rPr>
          <w:rFonts w:cs="宋体;SimSun" w:ascii="宋体;SimSun" w:hAnsi="宋体;SimSun"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kern w:val="0"/>
          <w:szCs w:val="21"/>
          <w:lang w:val="zh-CN"/>
        </w:rPr>
        <w:t>年代初出版的一本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金钱板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小册子中的四句唱词引入了我的作文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过去过年愁断顿，今年过年气象新，从前过年周身破，今年过年一片新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这篇作文不但拿到高年级学生作文课上讲评，学校还推荐给四川省办的《红领巾》杂志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五岁时，哥哥姐姐读的小学或初中课本上的古诗和新诗，我能听懂，对诗产生了莫名其妙的兴趣。他们读《悯农》、《锄禾》等唐诗和《渔夫和金鱼的故事》等新诗，抑扬顿挫，很是传神，我听得入迷。一位大我十余岁的堂侄，他朗读《渔夫和金鱼的故事》，读着读着，突然就不读了，我死缠硬磨要求他读，我说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好听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就是这些诗歌，在我幼小的心灵打上了深深的烙印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上小学二年级时，发现家里有很多书，都是哥姐在学校读过的语文、算术、历史、自然、地理等课本。这些书放在我家仅有的一间爷爷传下来的瓦房楼上的一个大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秧篮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里。里边有一本</w:t>
      </w:r>
      <w:r>
        <w:rPr>
          <w:rFonts w:cs="宋体;SimSun" w:ascii="宋体;SimSun" w:hAnsi="宋体;SimSun"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kern w:val="0"/>
          <w:szCs w:val="21"/>
          <w:lang w:val="zh-CN"/>
        </w:rPr>
        <w:t>年代的《民间故事》，一本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金钱板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小册子。《民间故事》里的《金栗子和石蛋子》、《卖油郎》我至今还记得。我如获至宝，翻读那些书。不认识的字，就翻看有拼音字母的生字表。先是读语文，一直读到初中的语文课本。再就是读历史、自然、地理课本。《小马过河》、《乌鸦喝水》、《狐狸和乌鸦》、《海燕之歌》、《我的母亲》、《我的童年》、《悯农》、《蚕妇》等，有的书反复读了很多遍，至今还记忆犹新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家在乡村，大哥在解放前读了几年私塾的木刻和手写课本，《论语》、《大学》、《孟子》、《三字经》、《百家姓》等等。这些书我母亲非常爱惜，把它们放在一个木箱内，箱子里还有《东周列国志》。我读四、五年级时，就将它们拿出来慢慢读。这些书都是繁体字木刻印刷，许多繁体字我不认识，便连接上、下文的意思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猜着读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有许多繁体字我就是通过这种方法认识的。这些繁体字现在我不能全部正确写出，但只要翻开书，我都能认识。这些宝贵的书籍使我增长了不少知识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65</w:t>
      </w:r>
      <w:r>
        <w:rPr>
          <w:rFonts w:ascii="宋体;SimSun" w:hAnsi="宋体;SimSun" w:cs="宋体;SimSun"/>
          <w:kern w:val="0"/>
          <w:szCs w:val="21"/>
          <w:lang w:val="zh-CN"/>
        </w:rPr>
        <w:t>年，母亲让三哥学中医，三哥在他师傅那里拿回许多医书，从这时起，我与医书有了接触。三哥干完农活，早晚都要专心致志地读医书。我已十三、四岁了，知道人要生活下去，必须学一门技术。我放学回家放牛时，把三哥的医书也拿来读，心想长大当医生也不错。我先读《汤头》，再读《脉诀》。只需读三、五遍，就能背下来。后来，我进了工厂，不再读医书，也放弃了当医生的念头，但至今还能背诵《汤头》中的歌诀：“犀角解乎心热。羚羊清乎肺肝。泽泻利水通淋而补阴不足。海藻散阴破气而治疝霍乱。麝干疗炎，闭而消痈毒。苡仁医脚气而治风湿。藕节消淤血而治吐呕。闻知菊花，能明目而清头风……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后来，我记不清从哪里弄来了古版印刷的《唐诗三百首》，封面和封底都已破烂不堪，只是正文还完好无损，诗歌内容的字体很大，大字后面有小字注解。我反复阅读，朗诵，把这本唐诗翻成了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油渣渣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叔父家有一部木刻版《说岳传》，叔父不外借，我叫堂兄一本一本悄悄偷出来给我读，读完一本，再拿第二本。就这样，我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啃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完了《说岳传》。这期间，在学校的图书室，我喜欢读连环画小人书，全套《十万个为什么》里，我专挑自然科学、天文、地理、农业知识等方面的分册来读。特别是读到天文方面的知识后，一到晚上，就遥望浩瀚夜空满天星星，对遥远的星河充满了无穷的好奇感。读到农业知识后，就去搞试验。书中介绍了一种农村种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懒苕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新方法，这种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懒苕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种植方法叫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苕生蛋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整个红苕露出地面一半，把露出地面的半截用土盖住，待苕秧露出地面后，再把盖住的土刨开，让露出地面的红苕成为苕藤的根部。如此，在农历五月就可以挖红苕吃，而且产量特别高。我按照此方法搞试验，果然获得大丰收，母亲非常高兴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在小学期间，我还接触了大量民歌。不仅增长了我少年时代的文化知识，也充实了我少年时代的精神生活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进入小学六年级，遇上了文化大革命，学校一片混乱，上课读的是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红宝书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《毛主席语录》、《毛主席著作》乙种本、《毛主席诗词</w:t>
      </w:r>
      <w:r>
        <w:rPr>
          <w:rFonts w:cs="宋体;SimSun" w:ascii="宋体;SimSun" w:hAnsi="宋体;SimSun"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首》。我把毛主席语录、诗词背得滚瓜烂熟。这几本书，影响了我的人生之路。特别是《毛主席诗词</w:t>
      </w:r>
      <w:r>
        <w:rPr>
          <w:rFonts w:cs="宋体;SimSun" w:ascii="宋体;SimSun" w:hAnsi="宋体;SimSun"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首》，使我真正爱上了诗歌这种在中国延续了几千年的文体，让我真正走进了诗歌这片浩瀚的海洋之中。毛泽东主席那些伟大的诗篇，再加上我母亲从小对我的诗歌熏陶，使我参加工作后，能在业余时间走上文学创作之路，起到了十分关键的作用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69</w:t>
      </w:r>
      <w:r>
        <w:rPr>
          <w:rFonts w:ascii="宋体;SimSun" w:hAnsi="宋体;SimSun" w:cs="宋体;SimSun"/>
          <w:kern w:val="0"/>
          <w:szCs w:val="21"/>
          <w:lang w:val="zh-CN"/>
        </w:rPr>
        <w:t>年，读初中二年级下学期，学生越来越少，我们班不到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个人。我想，在这样的环境中读书，学不到什么知识，即使把三年初中读完，也不知道自己能不能上高中，我产生了放弃读书的念头。</w:t>
      </w:r>
      <w:r>
        <w:rPr>
          <w:rFonts w:cs="宋体;SimSun" w:ascii="宋体;SimSun" w:hAnsi="宋体;SimSun"/>
          <w:kern w:val="0"/>
          <w:szCs w:val="21"/>
          <w:lang w:val="zh-CN"/>
        </w:rPr>
        <w:t>1970</w:t>
      </w:r>
      <w:r>
        <w:rPr>
          <w:rFonts w:ascii="宋体;SimSun" w:hAnsi="宋体;SimSun" w:cs="宋体;SimSun"/>
          <w:kern w:val="0"/>
          <w:szCs w:val="21"/>
          <w:lang w:val="zh-CN"/>
        </w:rPr>
        <w:t>年初三上学期即将放暑假时，我参加了工作，背着被盖走进了工厂。这一走，就永远离开了学校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在工厂，我大量借阅各类书籍，凡是能够借到的书，无论走多远的路，我都要借来读。在文革中，许多书当成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毒草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被毁掉，但在工厂的一些工友中，仍然能借到古典诗词、古典小说、当代新诗、当代小说等书籍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这期间，我阅读的书籍特别是小说更多一些，《红楼梦》、《三国演义》、《水浒传》、《三侠五义》、《七侠五义》、《七剑十三侠》、《聊斋志异》、《施公案》、《彭公案》、《两言三拍》、《青春之歌》、《野火春风斗古城》、《林海雪原》、《平原游击队》、《地道战》、《抗日烽火》、《钢铁是怎样练成的》、《红岩》等，在读这些书时，特别是当代小说中穿插的现代新诗和一些非常优美精辟的句子，我都抄写在笔记本上。闲暇时翻出来揣摸揣摸。两年下来，我记下几大本笔记。特别是在读《红岩》时，不但读了几遍，还将书中的烈士诗歌抄下后，反复朗读：成岗那首狱中诗我至今还记得：“任脚下响着沉重的铁镣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任你把皮鞭举得高高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我不需要什么自白</w:t>
      </w:r>
      <w:r>
        <w:rPr>
          <w:rFonts w:cs="宋体;SimSun" w:ascii="宋体;SimSun" w:hAnsi="宋体;SimSun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kern w:val="0"/>
          <w:szCs w:val="21"/>
          <w:lang w:val="zh-CN"/>
        </w:rPr>
        <w:t>哪怕胸口对着带血的刺刀……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在繁重的体力劳动之余阅读了大量文学、诗歌书籍，为我走上文学创作之路，储备了非常重要的知识能量，打下了坚实基础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书读多了，自然而然萌发了创作冲动。</w:t>
      </w:r>
      <w:r>
        <w:rPr>
          <w:rFonts w:cs="宋体;SimSun" w:ascii="宋体;SimSun" w:hAnsi="宋体;SimSun"/>
          <w:kern w:val="0"/>
          <w:szCs w:val="21"/>
          <w:lang w:val="zh-CN"/>
        </w:rPr>
        <w:t>1975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月，我写出了我创作生涯中的第一首新诗《壮志凌云》。</w:t>
      </w:r>
      <w:r>
        <w:rPr>
          <w:rFonts w:cs="宋体;SimSun" w:ascii="宋体;SimSun" w:hAnsi="宋体;SimSun"/>
          <w:kern w:val="0"/>
          <w:szCs w:val="21"/>
          <w:lang w:val="zh-CN"/>
        </w:rPr>
        <w:t>1980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月，我第一次向报刊杂志投稿，在报纸上发表了诗歌处女作《我的诗》。</w:t>
      </w:r>
      <w:r>
        <w:rPr>
          <w:rFonts w:cs="宋体;SimSun" w:ascii="宋体;SimSun" w:hAnsi="宋体;SimSun"/>
          <w:kern w:val="0"/>
          <w:szCs w:val="21"/>
          <w:lang w:val="zh-CN"/>
        </w:rPr>
        <w:t>1989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月，因为文章写得好，县税务部门招收秘书，许多有大学文凭甚至有研究生学历的人都没被选上，让我这个在企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以工代干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工人进了政府机关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年来，我写诗近万首，成书</w:t>
      </w:r>
      <w:r>
        <w:rPr>
          <w:rFonts w:cs="宋体;SimSun" w:ascii="宋体;SimSun" w:hAnsi="宋体;SimSun"/>
          <w:kern w:val="0"/>
          <w:szCs w:val="21"/>
          <w:lang w:val="zh-CN"/>
        </w:rPr>
        <w:t>53</w:t>
      </w:r>
      <w:r>
        <w:rPr>
          <w:rFonts w:ascii="宋体;SimSun" w:hAnsi="宋体;SimSun" w:cs="宋体;SimSun"/>
          <w:kern w:val="0"/>
          <w:szCs w:val="21"/>
          <w:lang w:val="zh-CN"/>
        </w:rPr>
        <w:t>部。加入了四川省作协、重庆市作协。在上世纪八十年代末，我决定用一辈子积攒的稿费设立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唐刚诗歌奖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这在中国乃至世界文坛，大概仅我唐刚一人率先想到，并即将做到的事情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书山有路勤为径，学海无涯苦作舟。一个人在立下志向以后，还得坚持，只有坚持，才能迎来成功的曙光。</w:t>
      </w:r>
      <w:r>
        <w:rPr>
          <w:rFonts w:cs="宋体;SimSun" w:ascii="宋体;SimSun" w:hAnsi="宋体;SimSun"/>
          <w:kern w:val="0"/>
          <w:szCs w:val="21"/>
          <w:lang w:val="zh-CN"/>
        </w:rPr>
        <w:t>1979</w:t>
      </w:r>
      <w:r>
        <w:rPr>
          <w:rFonts w:ascii="宋体;SimSun" w:hAnsi="宋体;SimSun" w:cs="宋体;SimSun"/>
          <w:kern w:val="0"/>
          <w:szCs w:val="21"/>
          <w:lang w:val="zh-CN"/>
        </w:rPr>
        <w:t>年，我曾记下一本书中这样一段话：“立志是事业的大门，信心是事业的立足点。路多歧而树多桠，有所弃才有所取。有所不为才有所大为。必须把精力集中在一个目标上。滴水石穿，这是以柔克刚的民谚。其成功之要旨，无非两点：目标始终如一，长期坚持不懈。如果每个人都有自己的目标，形成的合力正是时代前进的拉钎。路漫漫其修远兮，吾将上下而求索。在积累中创造，在创造中积累。扬起你智慧和勇敢的风帆，胜利正在波涛相隔的彼岸向你招手！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一个人的生命是有限的，回望我所走过的人生之路，我没有无所事事，禄禄无为，我没有痛楚、叹息、惭愧、后悔、茫然和不知所措！可以说，我的人生之路是以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读书为乐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书香之路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人生几十年，眨眼而过。我因读书而写诗，因写诗而获得稿费，又因有稿费而设立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唐刚诗歌奖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！光阴荏苒，时光易逝。人生，因读书而美好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（作者系四川省作协会员，重庆市作协会员，中国诗歌学会会员，奉节县作协副主席）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510" w:header="851" w:top="226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L3">
    <w:name w:val="l3"/>
    <w:basedOn w:val="Style13"/>
    <w:qFormat/>
    <w:rPr/>
  </w:style>
  <w:style w:type="character" w:styleId="R4">
    <w:name w:val="r4"/>
    <w:basedOn w:val="Style13"/>
    <w:qFormat/>
    <w:rPr/>
  </w:style>
  <w:style w:type="character" w:styleId="Linkredlinkstrong">
    <w:name w:val="linkred linkstrong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44:00Z</dcterms:created>
  <dc:creator>唐刚    </dc:creator>
  <dc:description/>
  <cp:keywords/>
  <dc:language>en-US</dc:language>
  <cp:lastModifiedBy>admin</cp:lastModifiedBy>
  <cp:lastPrinted>2011-09-26T10:53:00Z</cp:lastPrinted>
  <dcterms:modified xsi:type="dcterms:W3CDTF">2016-05-09T08:28:00Z</dcterms:modified>
  <cp:revision>5</cp:revision>
  <dc:subject/>
  <dc:title>唐刚的诗</dc:title>
</cp:coreProperties>
</file>