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人生快乐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纪洪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都说人生苦短，可谁都很忘情地认真生活着，尤其对生活中快乐的事情更是无比向往和奋力追求。在这些林林总总的快乐中，每个人的感受却是千差万别，甚至同一件事儿，有人觉得快乐，有人觉得无聊。时代巨变，可供选择的快乐实在太多了，令人眼花缭乱、目不暇接。面对各种诱惑，难免心猿意马，浪费精力蹉跎岁月。但有一件事儿，带给人们的享受，越来越受到大家的公认，那就是阅读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高尔基说，书籍是人类进步的阶梯。道理一点没错，可是，现实中有太多的人为了生计，整日奔波，根本没有时间阅读，久而久之也就丧失了阅读的兴趣，养成了无所事事的习惯。没有阅读，无疑就放弃了进步的阶梯，这种奢侈不是生命所能承受。很多时候，我为读到一个崭新犀利的观点叫绝，为一个科学发现惊叹，更为读懂一颗心灵而颤栗。每当这时，我都不禁慨叹，人生如此丰富多彩，生命如此奥妙神奇。可惜，那么多人没有机会领略这样美的风景，更遑论知道这样深刻的道理，一味地在世俗的平庸中苦苦纠缠，甚至有些人还被现实挤压得快喘不过气来，整日怨天尤人、时刻都处在不如意间。看到这些又感到自己力量的有限，为不能让周围更多的人明白这些基本的生存道理而不安，虽然自己仅仅是一介书生，但这些众生都是我的兄弟姐妹，何况自古先贤就提倡慈悲与大爱，反复强调社会整体的和谐，只有全民族的素质都得到提高，才可能出现“夜不闭户，路不拾遗”的理想世界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曾亲眼看见公交车上，年轻人给岁数大的老者让座，老者竟然毫无表示，径直坐下，还流露出一副天经地义的感觉。在几十个人的单位里，有些人偏偏不喜欢安静工作，非要弄出点事儿来，好像这样才算活在当下，本来就是同事之间的闲聊，别有用心的人也向领导打小报告，虽然不能置人于死地，也要恶心你。在家里，我还亲身经过，一个远房亲戚，为了争夺父母留下的那点财产，与亲妹妹反目成仇，父母如果地下有知，为这两个亲骨肉变成陌路行人，该如何瞑目！要是这些人读过书，结果一定会温暖许多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书中自有颜如玉，书中自有黄金屋”，过分注重功利的人们，从开始就没读懂这句话的真实含义，自然也不会相信这样的道理，其实读书不仅指获得这些浅薄的物质，更有看不见的深奥利益，但“眼见为实”普遍成为缺少思想者的唯一的评判标准。如何让现代人知道什么是今生该珍惜的，什么是可以放下的，让所有人明白最简单的常识，成了我阅读之外的思考。随着阅读的不断深入，世界已经展现出前所未有的壮阔与深邃，很多只可意会不可言传的美妙感受，愈加远离普罗大众。好在很多有识之士，已经开始了孜孜不倦的工作，他们随顺大众的习性和好恶，适时地推出各种阅读物，以便于由浅入深启发不同的心智。各种励志、格言类刊物层出不穷，小文章大道理，还有漫画类，游戏类，很多寺庙都办起了刊物，林林总总不厌其繁。随着微信的普及，信息时代被彻底引爆，人人都已离不开手机，阅读不经意间找到了一条最适合发展的捷径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海量的信息，促使阅读变得挑剔，很多人喜欢由着自己的偏好选择阅读，如果为了养成一种阅读习惯，这样做也未尝不可，但随着阅读的不断深入，就要学会系统地、有目标的阅读，所谓术业有专工，精通一项，触类旁通，一通百通。学以致用，始终是我们这个追求功利的民族的一大特色，殊不知，读闲书更能怡情，更能潜移默化改变内心的世界。慢慢地，我从自己的内心出发，仔细观察周围的人和事，不难发现，很多智者，早已用自己的实际行动，向人们展示了有修养、有文化是个什么样子，过去中国古人就有“以吏为师”的传统。读书，但不读死书，把所有学到的知识应用到现实生活中去，解决面临的这样那样问题，这样才能把书本用活了，不仅把自己的生活搞上去了，在工作中得心应手，还会享受生活，和生活赋予我们的一切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读书很消磨时光，仿佛一眨眼，我已到了中老年，昔日一个少年独坐在湖边手捧一本书，或挤在公交车上，找个角度静静翻阅，抑或伏在图书馆的书桌上，一边看书，一边偷偷打量外班的女生，这一切如今只与记忆有关，当然也与读书有关，与美好有关。拥有知识和美丽心灵，一生自然会风调雨顺，回想我在企业里的日子，心中难免有些凄然，很多同学、同事和邻居，都曾非常聪明、勤奋，工厂里日复一日的劳作，磨去了他们的棱角，除了机油的气味，很难找到一丝浪漫味道，不是说这样平淡的日子不好，而是随着时间的流逝，疾病、衰老和死亡渐渐走进了我们这个时代人的生活，很多人茫然无措，更多的是听天由命，只有极少数人通过不断学习，内心比较强大，有了充足的力量面对生命中注定到来的时刻。每次听到某某去世的消息，我都深刻感觉到，人生最大的幸运是有机会阅读，人生最大的遗憾是放弃了阅读，人生最大的收获是得到了善知识。</w:t>
      </w:r>
      <w:r>
        <w:rPr>
          <w:rFonts w:cs="宋体;SimSun" w:ascii="宋体;SimSun" w:hAnsi="宋体;SimSun"/>
          <w:color w:val="000000"/>
          <w:szCs w:val="21"/>
        </w:rPr>
        <w:br/>
        <w:t xml:space="preserve">    </w:t>
      </w:r>
      <w:r>
        <w:rPr>
          <w:rFonts w:ascii="宋体;SimSun" w:hAnsi="宋体;SimSun" w:cs="宋体;SimSun"/>
          <w:color w:val="000000"/>
          <w:szCs w:val="21"/>
        </w:rPr>
        <w:t>从来没人剥夺你阅读的权利，是你自己躲开了生命绽放的时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作者系中国作家协会会员，《春风文艺》杂志社副主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7:00Z</dcterms:created>
  <dc:creator>Administrator</dc:creator>
  <dc:description/>
  <cp:keywords/>
  <dc:language>en-US</dc:language>
  <cp:lastModifiedBy>admin</cp:lastModifiedBy>
  <dcterms:modified xsi:type="dcterms:W3CDTF">2016-05-09T06:32:00Z</dcterms:modified>
  <cp:revision>14</cp:revision>
  <dc:subject/>
  <dc:title/>
</cp:coreProperties>
</file>