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书香润益杏坛梦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牛春华</w:t>
      </w:r>
    </w:p>
    <w:p>
      <w:pPr>
        <w:pStyle w:val="Normal"/>
        <w:widowControl/>
        <w:rPr>
          <w:rFonts w:ascii="楷体_GB2312;楷体" w:hAnsi="楷体_GB2312;楷体" w:eastAsia="楷体_GB2312;楷体" w:cs="宋体;SimSun"/>
          <w:b/>
          <w:b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新的茶香溢满斗室。一卷书，横在案上，任文字浸湿了茶的雾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不清从何时起，我开始倾心于阅读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读史，不敢说明古今，但一部《史记》的浩瀚，足以让我钦佩司马迁对自我生命意义的解读。他用坚韧与顽强诠释着自己对史学著作的眷顾与期待，完全超越了对生命的渴求。细细咀嚼《二十四史》的首卷，字里字外，弥漫在眼前身后的都是那用浸血的刚硬书写的生存尊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史记》曾经填补了史家的空白，更填充了亘古永恒的做人之丰碑：忍，是为了活；活，却是为了更多的不忍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不忍青青的禾苗萎于无人灌溉，不忍笔直的参天栋梁毁于无人修剪，更不忍那一个个健康鲜活的小生命在贫瘠的精神土壤中挣扎，而最终无奈地沦为人格残缺者，招摇终日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韩愈说：师者，传业解惑授道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不曾去想太多，只是不忍——不忍无视生命意义的存活！不忍无视生命关照的教课！不忍无视生存尊严的成长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于是，我咀嚼着文字，忍下了一切，却只想用阅读去攻克我的一切不忍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每一次上课，我总会带着一份欣然的阅读任务。我要让孩子们在阅读的课堂中天马行空地放飞思想：说己所想，写己所悟……把语文课上成是无拘无束的思想大会餐，任彼此忘我地释放心灵。那是一种思维的超脱，更是一种思想的超越：超越文字的束缚，超越师生的间隔，超越生命阅历的彼此曾经……我沉迷其中，设想着每一个四十五分钟的精彩，憧憬着每一个年少生命在阅读的麦田里健康拔节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一节语文课便悄悄演绎着我心深处的伊甸园——不管孩子们那小小的心灵曾在哪里不小心逗留过，即使触摸过阎罗犯过错误，我也会用文字带着他与地狱擦肩而过，并做永久的诀别……我不想成为神话般的天使，但我想成就阅读这一泓清澈的泉，于天光潋滟中折射出些许新时代的孔子之风。不求有颜回在侧，但求无愧我心，亦慰我怀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颗颗徜徉在阅读天堂中的心能不快乐吗？孔子在杏坛开辟私塾讲学，因材施教。贤者七十有二。我要在我的三尺讲台因人而宜，创设成长的阅读乐园——还学生生命健康成长的本色：学知，明理，会做人。在古今中外的名著佳篇中淘沥人类思想的精华，铸成坚韧而顽强的生命脊梁。人，要活出不简单的内涵，才有意义，才有价值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悄悄采撷天边的一抹霞光点亮孩子们阅读的甜甜笑靥，让他们在智慧的文字里猛长腾飞的羽翼。如果痴痴稚笑中少了文化的涵泳，便会促成生命旅途中诸多的遗憾——一如流星永远难以驻足天际：纵有光，纵有热，纵有对星空的一切美好遐想，却难以抗衡宇宙的考验——一次次流下失败的光影如泪一般闪过夜空。不要流星一样稍纵即逝的命运，便要在年少的心中植入一脉永不枯竭的光源：知识就是力量——它能改变命运，更能塑造人生！阅读，就是汲取人类最先进知识的钥匙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只为捕捉到那知识的真谛，哪怕只有一分——在书海中跋涉千万里，也是阅读无怨无悔的选择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缭绕，升腾，沸茶的水汽氤氲荡开。亦如一部浩浩《史记》的艰难诞生，我亦步亦趋地行走在生命的旅途。多少同龄发迹了？多少同乡腾达了？身为一介教书匠，行色匆匆地踩着寒酸的铃声赶着过往的四季。什么时候，日子的尽头会迎来不一样的曙色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缓缓呷一口清茗，浓醇的苦香冲淡了涩涩的一切。窗外，天穹少见的湛蓝，恰如读书时的心境般纯净。点点滴滴的读书体验，似曾拥有的幸福。何以解忧？书中自有黄金屋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忍，亦是为了不忍……所有的情丝仿佛空中迤逦的缕缕微云，读过的文字在心头徜徉着欲说还休的美妙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尺讲台，三寸粉笔，撰写的人生轨迹离不开浓墨书香的润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45:00Z</dcterms:created>
  <dc:creator>User</dc:creator>
  <dc:description/>
  <cp:keywords/>
  <dc:language>en-US</dc:language>
  <cp:lastModifiedBy>admin</cp:lastModifiedBy>
  <dcterms:modified xsi:type="dcterms:W3CDTF">2016-05-11T08:43:00Z</dcterms:modified>
  <cp:revision>4</cp:revision>
  <dc:subject/>
  <dc:title>书香润益杏坛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