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书香盈满人生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王洪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冬日里，清冷的阳光淡淡地透过窗棂，斑驳地洒在书案上，虽不是青灯黄卷，却也是书香满屋。此刻拥着一方旺盛的炉火，“且将新火试新茶”，茶香、水汽弥散在小小的书房里。慵懒地倚在床头，捧着一卷典籍，慢慢地沉浸在那个精彩的世界里，让那茶香与书香在这冬日的暖阳里慢慢地一起发酵，沉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午后的阳光缓缓地流动，一缕青茗，恍若天光云影般轻盈地抚过书页，思绪在温暖的空气中游走。走进书的世界，是我繁忙的一天里最温馨、最惬意的时光。在这一刻，天地仿佛与我相通，万物似乎与我契合，插上翅膀的思想在一片广漠的天宇间遨游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极目黄河的九曲盘旋，见证了万里长城的雄伟沧桑，领略了撒哈拉沙漠的广漠无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金字塔的庄严神秘……历史长河里的点点滴滴尽收眼底，人类社会的每一寸足迹一览无余！和古代先贤对话，与世外高人共语，如醍醐灌顶，心灵一下子变得梵音般澄澈、安静、祥和，如坐莲台，将所有的烦恼、浮躁、名利抛去，只留下我恬静的思绪、安静的心灵在一片空明世界中徜徉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书中的世界，是我最热闹的暄嚣，陪我一道走过春、夏、秋、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与和风细雨一道，去读春的万紫千红，于是在我的心底便融入一抹绿意，和我一起在一天天慢慢成长。与如火的骄阳一起，去读夏的绰约风姿，于是在我的心底便植入了一份繁荣，满怀欣喜地去憧憬丰盈的收获。和烈烈的长空飞雁一起，去读秋的缤纷落红，于是在我的心底便多了一种黯然的情怀，多了一份叶落归根的释然。与飘飘瑞雪一道，让读冬的梅雪争芳，于是在我的心底便懂得了什么叫傲骨嶙峋，什么叫做民族的脊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与书相伴的日子，与文字相随的岁月，平淡无奇的生活日渐丰盈起来。时间流淌在生命的河流中，书的影子也就在我斑驳的记忆中继续游移。闭上眼睛，总会有那么几片色彩斑斓的书页，从记忆的角落中浮起。一脉书香，就这样在我的生命里，慢慢地飘散开来，由这个驿站，延续、扩散到下一个驿站。踩着书的阶梯，缓缓而来，悠悠远行，疏忽间我走过了青葱岁月，走过了欢乐，走过了忧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辟一隅幽静，捧一本闲书，在书的思想里自由翱翔。不需明室华堂，不需案牍连篇，只需浸润思想的潜流，直达我们灵魂的内里。书香做伴，在这痛苦磨砺与快乐寻找之间，我们会锻炼自己的心智，战胜乖戾的心魔，最终磨砺出澄澈的生命本色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书海里徜徉，读到的是空灵与澄静，心如澄澈秋水，行若不系之舟。在书海里徜徉，我会感到自己的灵魂在正午的阳光下独自盛开，虽然只是馨香一瓣，但却萦绕着整个心田，换来的是心的宁静。哪怕这个世界只剩下自己在暗夜里踽踽独行，但是我并不孤独寂寞。因为有书香相伴，生命之水一下子丰盈了、清澈了，也安静了，仿佛蜿蜒地流到了心的更深处，浇灌一粒又一粒思想的种子，孕育了一朵又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朵生命的奇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无论是在寒冷的冬夜里，还是在喧闹的夏日傍晚，无论是在阳光明媚的季节，还是在阴雨绵绵的日子里，有书伴我，可以不思茶饭，可以寝不安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人生在世，本就自以为灯，自以为靠，既然注定找不到我们想要的依靠，何不超脱尘外、远离俗世，徜徉在浩瀚的书海中，做一次心灵之旅，与自己的心灵做一回震颤与共鸣，然后笃实地一辈子与书香做伴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时间有限，阅读之心灵空间无限。悠悠间，万里山河踏遍。蓦然回首来时路，才真切地发现，读书，让你我生命的历程陡然加宽，收获了心灵的震撼。才知道生命的质量在书香的濡养中，一点点变得厚重丰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起处，云涌；水盈处，泉生。正是这种滋养，使人生充盈，正是这种滋养，使人生花开。正是这种滋养，使人生烂漫。让阅读成为一种习惯吧，只有这样才会书香盈满人生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一切都归于平静的时候，我依然坐在灯旁，凝望着那依然在跳动着的书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dcterms:modified xsi:type="dcterms:W3CDTF">2016-05-12T00:42:00Z</dcterms:modified>
  <cp:revision>5</cp:revision>
  <dc:subject/>
  <dc:title>                      书 香 盈 满 人 生 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