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b/>
          <w:szCs w:val="21"/>
        </w:rPr>
        <w:t>“</w:t>
      </w:r>
      <w:r>
        <w:rPr>
          <w:rFonts w:ascii="宋体;SimSun" w:hAnsi="宋体;SimSun" w:cs="宋体;SimSun"/>
          <w:b/>
          <w:szCs w:val="21"/>
        </w:rPr>
        <w:t>小词</w:t>
      </w:r>
      <w:r>
        <w:rPr>
          <w:rFonts w:ascii="宋体;SimSun" w:hAnsi="宋体;SimSun" w:cs="宋体;SimSun"/>
          <w:b/>
          <w:szCs w:val="21"/>
        </w:rPr>
        <w:t>”</w:t>
      </w:r>
      <w:r>
        <w:rPr>
          <w:rFonts w:ascii="宋体;SimSun" w:hAnsi="宋体;SimSun" w:cs="宋体;SimSun"/>
          <w:b/>
          <w:szCs w:val="21"/>
        </w:rPr>
        <w:t>中的“大雅”——读叶嘉莹《小词大雅》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詹芳珍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叶嘉莹先生的《小词大雅》从词的修养与境界、词的微言与妙处品评了词的品格与特点，读来顿觉收获良多。</w:t>
      </w:r>
    </w:p>
    <w:p>
      <w:pPr>
        <w:pStyle w:val="Normal"/>
        <w:ind w:firstLine="210"/>
        <w:rPr/>
      </w:pP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从词的形式来看，词是古代音乐的一部分，主要是用于民间歌唱的。如果通俗地讲，词也相当于今天的歌词，它是配合音乐和曲调的。这就形成了固定的词牌和字数，它不能像诗歌一样自由地决定长短和平仄，从这个意义上来说，词的创作是受限的，一首词的词牌决定了它的字数和押韵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《诗经》产生于民间的生产和生活，是大众生活的记载和提炼。词也来源于生活，主要表现男女爱情，最早的词集《花间集》的表象也正反映了这一点。在古代，由于男尊女卑的社会地位，女子足不出户，男子在外奔波，这就自然地产生了对爱人、对远方人的思念，于是借助词和音乐来抒发这种惆怅和思念。所以词虽是男子所写，却是由歌女配着音乐来唱的。“小词”兴于微言，多借用美人、香草、飞鸟等事物来表达男女恋情、相思。那么这些相思、怨别就需要借助于一些代表性的词语来体现，诸如“蛾眉、菡萏、鹧鸪、高楼”等蕴含深意的词语，这些是叶嘉莹先生所讲的微言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然而微言中蕴含大意。比如蛾眉本指女子好看的眉毛，屈原先生用于指代自己美好的才华。鹧鸪原是指一种喜欢群居的鸟，在词中常被用以表达离愁别怨。从这些我们不难看出小词不仅仅是表象的用以表达男欢女爱的，其实它有自己大的境界。当我们读到苏轼、辛弃疾、李煜、柳永的词作时，明显可以体会出从他们内心流露的失意、惆怅、不甘和对家国的情怀。词人们用如此凝练、优美、韵味的表现手法从表面看是在表现思妇寻常的思念，实际上表达的是士人、才子们的豪情和远大志向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词的韵味和词的华美是只可意会不可言传的。一首好词犹如一幅静默的山水画，让人沉浸其中不觉就被那份美所打动，但却很难与人分享这美的妙处。不同的人读同一首词会产生不同的联想和感发，这与读词人的修养和境界以及个人经历等密不可分。尼采说过“一切文学，余爱以血书者”。只有用自己真正感情和心血写出来的词作才会打动别人。元代马致远的《天净沙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秋思》至今仍是我最喜欢的一首词曲。“枯藤老树昏鸦，小桥流水人家，古道西风瘦马。夕阳西下，断肠人在天涯”。这首小词生动地写出了远离家乡的游子内心的孤独、寂寞的无法排解。这几句总会让我回忆起二十年前在农村读书时的情景。那时我在离家五十多里远的农村上学，村庄有一条清澈的小河，河上是一座只能过一辆架子车的木头桥。鸟儿时常在此流连，这儿也是我和同学们的乐园。一到周末，学校只剩我一人，我在小桥和河边独自徘徊，听着鸟儿的鸣叫，眼望着不远处家家户户生出的炊烟，不由得悲伤起来。夜色将近，那断肠人可不就说的是我吗？小桥，流水，昏鸦，断肠人，这所有的意象和情景似乎就是为我而设的，我默念着这些词句，任自己在夕阳下热泪盈眶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中学时又学到了辛弃疾的《青玉案</w:t>
      </w:r>
      <w:r>
        <w:rPr>
          <w:rFonts w:cs="宋体;SimSun" w:ascii="宋体;SimSun" w:hAnsi="宋体;SimSun"/>
          <w:szCs w:val="21"/>
        </w:rPr>
        <w:t>·</w:t>
      </w:r>
      <w:r>
        <w:rPr>
          <w:rFonts w:ascii="宋体;SimSun" w:hAnsi="宋体;SimSun" w:cs="宋体;SimSun"/>
          <w:szCs w:val="21"/>
        </w:rPr>
        <w:t>元夕》中的“众里寻他千百度，蓦然回首，那人却在，灯火阑珊处”，为之深深吸引。这句词世人主要用于表达爱情或热恋，含有惊喜之意。而对于我，这句词却有着不一样的深意。我从高中起爱上文学，梦想有一天自己的文字会被更多的人看到，为此我一直坚持阅读。四年前，见到自己的第一篇文章登上报纸的那一刻，惊喜涌上了我的心头。我的泪眼看到了“那人”，虽是灯火阑珊，文学之神还是青睐了我，她给了我信心和力量，让我坚持用自己手中的笔去书写，让我坚定地去追寻梦中的“她”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正如叶嘉莹先生所说，小词中有大境界和修养。也即“小词”能否“大雅” 取决于个人修为。它们虽精短，内容却极深广。小词中既表达词人的寻常情爱，但更抒发着他们内心深刻或隐秘不宣的情怀。这些小词随着音律向我们款款走来，让听者在音乐中体味填词人的心境，并不自觉地产生联想或共鸣，发出“我与君同”的感慨来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before="0" w:after="200"/>
        <w:rPr/>
      </w:pPr>
      <w:r>
        <w:rPr>
          <w:rFonts w:ascii="宋体;SimSun" w:hAnsi="宋体;SimSun" w:cs="宋体;SimSun"/>
          <w:b/>
          <w:szCs w:val="21"/>
        </w:rPr>
        <w:t>（作者</w:t>
      </w:r>
      <w:r>
        <w:rPr>
          <w:rFonts w:ascii="宋体;SimSun" w:hAnsi="宋体;SimSun" w:cs="宋体;SimSun"/>
          <w:b/>
          <w:color w:val="000000"/>
          <w:kern w:val="0"/>
          <w:szCs w:val="21"/>
        </w:rPr>
        <w:t>系陕西省散文学会会员，西安市作协会员，高陵区作协理事）</w:t>
      </w:r>
    </w:p>
    <w:sectPr>
      <w:type w:val="nextPage"/>
      <w:pgSz w:w="11906" w:h="16838"/>
      <w:pgMar w:left="1457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2">
    <w:name w:val="批注文字 Char"/>
    <w:qFormat/>
    <w:rPr>
      <w:rFonts w:ascii="Calibri" w:hAnsi="Calibri" w:cs="Calibri"/>
      <w:kern w:val="2"/>
      <w:sz w:val="21"/>
      <w:szCs w:val="22"/>
    </w:rPr>
  </w:style>
  <w:style w:type="character" w:styleId="Char3">
    <w:name w:val="批注主题 Char"/>
    <w:qFormat/>
    <w:rPr>
      <w:rFonts w:ascii="Calibri" w:hAnsi="Calibri" w:cs="Calibri"/>
      <w:b/>
      <w:bCs/>
      <w:kern w:val="2"/>
      <w:sz w:val="21"/>
      <w:szCs w:val="22"/>
    </w:rPr>
  </w:style>
  <w:style w:type="character" w:styleId="Char4">
    <w:name w:val="批注框文本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3:29:00Z</dcterms:created>
  <dc:creator>X</dc:creator>
  <dc:description/>
  <cp:keywords/>
  <dc:language>en-US</dc:language>
  <cp:lastModifiedBy>admin</cp:lastModifiedBy>
  <dcterms:modified xsi:type="dcterms:W3CDTF">2016-05-09T06:46:00Z</dcterms:modified>
  <cp:revision>21</cp:revision>
  <dc:subject/>
  <dc:title>叶嘉莹先生《小词大雅》读后</dc:title>
</cp:coreProperties>
</file>