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特殊避难所</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刘连胜</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图书馆，在我看来不仅是知识的圣殿、成长的乐园，而且是特殊避难所。</w:t>
      </w:r>
    </w:p>
    <w:p>
      <w:pPr>
        <w:pStyle w:val="Normal"/>
        <w:ind w:firstLine="420"/>
        <w:rPr>
          <w:rFonts w:ascii="宋体;SimSun" w:hAnsi="宋体;SimSun" w:cs="宋体;SimSun"/>
          <w:szCs w:val="21"/>
        </w:rPr>
      </w:pPr>
      <w:r>
        <w:rPr>
          <w:rFonts w:ascii="宋体;SimSun" w:hAnsi="宋体;SimSun" w:cs="宋体;SimSun"/>
          <w:szCs w:val="21"/>
        </w:rPr>
        <w:t>文革那年，仅一夜之间，倍受尊敬的父亲因为是当权派而被揪斗。而我也因此从高贵的金凤凰变成了秃尾巴鸡，倍受呵斥凌辱和鄙夷。</w:t>
      </w:r>
    </w:p>
    <w:p>
      <w:pPr>
        <w:pStyle w:val="Normal"/>
        <w:ind w:firstLine="420"/>
        <w:rPr>
          <w:rFonts w:ascii="宋体;SimSun" w:hAnsi="宋体;SimSun" w:cs="宋体;SimSun"/>
          <w:szCs w:val="21"/>
        </w:rPr>
      </w:pPr>
      <w:r>
        <w:rPr>
          <w:rFonts w:ascii="宋体;SimSun" w:hAnsi="宋体;SimSun" w:cs="宋体;SimSun"/>
          <w:szCs w:val="21"/>
        </w:rPr>
        <w:t>－次，我漫无目的地在大街上徘徊时，意外地发现了图书馆，异样的感觉吸引了我，情不自禁地走了进去。冲门而立的“肃静”二字具有无比的威严与神力。这里没有批斗会那样的喧嚣，没有武斗时的惊悸。在温馨清静的环境里，大家都以平等的身份上下求索，在知识的海洋中游弋。立马，我仿佛在茫茫沙漠中见到了绿洲；在漫漫黑夜里见到了光明。久违的欢喜让我那几近麻木的细胞复活了，我全身心地投入到它的怀抱之中。</w:t>
      </w:r>
    </w:p>
    <w:p>
      <w:pPr>
        <w:pStyle w:val="Normal"/>
        <w:ind w:firstLine="420"/>
        <w:rPr>
          <w:rFonts w:ascii="宋体;SimSun" w:hAnsi="宋体;SimSun" w:cs="宋体;SimSun"/>
          <w:szCs w:val="21"/>
        </w:rPr>
      </w:pPr>
      <w:r>
        <w:rPr>
          <w:rFonts w:ascii="宋体;SimSun" w:hAnsi="宋体;SimSun" w:cs="宋体;SimSun"/>
          <w:szCs w:val="21"/>
        </w:rPr>
        <w:t>以后，我几乎－有时间便上图书馆，而且几乎是第一个到、最后一个离开。－次中午困倦了便伏案睡去，正在我睡得香甜时，在医院里当白衣天使、正在接受审查、几日未归的慈祥母亲来到身边，给我披上了她身上的衣服，我顿时感到格外温暖，我一把拉住母亲不让她离去。醒来原来是一场梦。睁开惺忪的双眼，果真有－位干瘪儒雅的老妪站在我身旁，而我身上也的确披着一件图书馆工作人员穿的兰大褂。见到我泪眼滂沱的样子，老妪表现出诧异与同情。此时我一声喷嚏，引出她一句话：“感冒了吧？回家吧。”“家？”不听则已，一听泪如泉涌。</w:t>
      </w:r>
    </w:p>
    <w:p>
      <w:pPr>
        <w:pStyle w:val="Normal"/>
        <w:ind w:firstLine="420"/>
        <w:rPr>
          <w:rFonts w:ascii="宋体;SimSun" w:hAnsi="宋体;SimSun" w:cs="宋体;SimSun"/>
          <w:szCs w:val="21"/>
        </w:rPr>
      </w:pPr>
      <w:r>
        <w:rPr>
          <w:rFonts w:ascii="宋体;SimSun" w:hAnsi="宋体;SimSun" w:cs="宋体;SimSun"/>
          <w:szCs w:val="21"/>
        </w:rPr>
        <w:t>原来老妪叫丁萍，是图书馆原支书，现在靠边站。得知我的境况后格外同情关照。时间久了她便鼓励我说，沧海横流方显英雄本色；没有过不去的河没有爬不上的坡；严冬过后绽春蕾。她－再告诫我说，莫等闲白了少年头空悲切。因此她一有空便帮助我学习文化知识，并向我推荐了不少有益书籍。天长日久，在图书馆里我的知识“如芳园之草，不见其长日有所增。”</w:t>
      </w:r>
    </w:p>
    <w:p>
      <w:pPr>
        <w:pStyle w:val="Normal"/>
        <w:ind w:firstLine="420"/>
        <w:rPr>
          <w:rFonts w:ascii="宋体;SimSun" w:hAnsi="宋体;SimSun" w:cs="宋体;SimSun"/>
          <w:szCs w:val="21"/>
        </w:rPr>
      </w:pPr>
      <w:r>
        <w:rPr>
          <w:rFonts w:ascii="宋体;SimSun" w:hAnsi="宋体;SimSun" w:cs="宋体;SimSun"/>
          <w:szCs w:val="21"/>
        </w:rPr>
        <w:t>在图书馆的上下求索与养精蓄锐中，我懂得了一个真谛：不会毁灭的无价之宝是一个人的知识，任何财富不能同它相比，因此必须学习学习再学习。所以我同图书馆结下了不解之缘，以至于无论下乡，还是招工进城，一有空闲就泡在图书馆。虽然我没有酒肉朋友，可我有知识这个挚友；虽然我离群索居，可我在知识的海洋中并不孤寂，感到是那么地温馨舒畅和超群。</w:t>
      </w:r>
    </w:p>
    <w:p>
      <w:pPr>
        <w:pStyle w:val="Normal"/>
        <w:ind w:firstLine="420"/>
        <w:rPr>
          <w:rFonts w:ascii="宋体;SimSun" w:hAnsi="宋体;SimSun" w:cs="宋体;SimSun"/>
          <w:szCs w:val="21"/>
        </w:rPr>
      </w:pPr>
      <w:r>
        <w:rPr>
          <w:rFonts w:ascii="宋体;SimSun" w:hAnsi="宋体;SimSun" w:cs="宋体;SimSun"/>
          <w:szCs w:val="21"/>
        </w:rPr>
        <w:t>说超群就超群。</w:t>
      </w:r>
      <w:r>
        <w:rPr>
          <w:rFonts w:cs="宋体;SimSun" w:ascii="宋体;SimSun" w:hAnsi="宋体;SimSun"/>
          <w:szCs w:val="21"/>
        </w:rPr>
        <w:t>1977</w:t>
      </w:r>
      <w:r>
        <w:rPr>
          <w:rFonts w:ascii="宋体;SimSun" w:hAnsi="宋体;SimSun" w:cs="宋体;SimSun"/>
          <w:szCs w:val="21"/>
        </w:rPr>
        <w:t>年高考制度恢复的春雷响彻大地时，百万青年热血沸腾跃跃欲试。这可是其才实学的大较量，这可是“是龙终归在天上，是虫毕竟在地上”的大检验。当时我在工厂正受到领导器重，如日中天，本来不打算参加高考。可是－次在图书馆阅读－篇《弃燕雀之小志，幕鸿鹄而高翔》的文章后，“腹中贮书－万卷，豈肯低头在草莽”的我决心拼它一拼。可此时距离高考仅半个月的时间了，可是我却凭借着往昔在图书馆里日积月累的铺垫以及广种博收的汲取，还是闯关夺隘拿到了录取通知书，成为当年</w:t>
      </w:r>
      <w:r>
        <w:rPr>
          <w:rFonts w:cs="宋体;SimSun" w:ascii="宋体;SimSun" w:hAnsi="宋体;SimSun"/>
          <w:szCs w:val="21"/>
        </w:rPr>
        <w:t>3.74%</w:t>
      </w:r>
      <w:r>
        <w:rPr>
          <w:rFonts w:ascii="宋体;SimSun" w:hAnsi="宋体;SimSun" w:cs="宋体;SimSun"/>
          <w:szCs w:val="21"/>
        </w:rPr>
        <w:t>录取率中光荣的一员。</w:t>
      </w:r>
    </w:p>
    <w:p>
      <w:pPr>
        <w:pStyle w:val="Normal"/>
        <w:ind w:firstLine="420"/>
        <w:rPr>
          <w:rFonts w:ascii="宋体;SimSun" w:hAnsi="宋体;SimSun" w:cs="宋体;SimSun"/>
          <w:szCs w:val="21"/>
        </w:rPr>
      </w:pPr>
      <w:r>
        <w:rPr>
          <w:rFonts w:ascii="宋体;SimSun" w:hAnsi="宋体;SimSun" w:cs="宋体;SimSun"/>
          <w:szCs w:val="21"/>
        </w:rPr>
        <w:t>博览群书趣无穷，醍醐贯顶喜盈盈。书卷益智指前程，有志竟成争英名。</w:t>
      </w:r>
    </w:p>
    <w:p>
      <w:pPr>
        <w:pStyle w:val="Normal"/>
        <w:ind w:firstLine="420"/>
        <w:rPr>
          <w:rFonts w:ascii="宋体;SimSun" w:hAnsi="宋体;SimSun" w:cs="宋体;SimSun"/>
          <w:szCs w:val="21"/>
        </w:rPr>
      </w:pPr>
      <w:r>
        <w:rPr>
          <w:rFonts w:ascii="宋体;SimSun" w:hAnsi="宋体;SimSun" w:cs="宋体;SimSun"/>
          <w:szCs w:val="21"/>
        </w:rPr>
        <w:t>抚今追昔，我感慨万千。如果没有图书馆，我可能没有光明灿烂的今天！啊，知识的圣殿，成长的乐园，特殊的避难所！</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1:29:00Z</dcterms:created>
  <dc:creator>微软用户</dc:creator>
  <dc:description/>
  <cp:keywords/>
  <dc:language>en-US</dc:language>
  <cp:lastModifiedBy>admin</cp:lastModifiedBy>
  <dcterms:modified xsi:type="dcterms:W3CDTF">2016-05-12T01:33:00Z</dcterms:modified>
  <cp:revision>7</cp:revision>
  <dc:subject/>
  <dc:title>              特 殊 避 难 所</dc:title>
</cp:coreProperties>
</file>