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  <w:t>读“大全”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寻根源——读《汉语成语大全》有感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ascii="宋体;SimSun" w:hAnsi="宋体;SimSun" w:cs="宋体;SimSun"/>
          <w:b/>
          <w:szCs w:val="21"/>
          <w:lang w:val="zh-CN"/>
        </w:rPr>
        <w:t>李荣华</w:t>
      </w:r>
    </w:p>
    <w:p>
      <w:pPr>
        <w:pStyle w:val="Normal"/>
        <w:rPr>
          <w:rFonts w:ascii="宋体;SimSun" w:hAnsi="宋体;SimSun" w:cs="宋体;SimSun"/>
          <w:b/>
          <w:b/>
          <w:szCs w:val="21"/>
          <w:lang w:val="zh-CN"/>
        </w:rPr>
      </w:pPr>
      <w:r>
        <w:rPr>
          <w:rFonts w:cs="宋体;SimSun" w:ascii="宋体;SimSun" w:hAnsi="宋体;SimSun"/>
          <w:b/>
          <w:szCs w:val="21"/>
          <w:lang w:val="zh-CN"/>
        </w:rPr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堪叹琴棋书画，虚中悦目怡情”。读到这句诗，令我眼前一亮，有一种拾荒人拾到铜铁之贵重物品，渔民在河中捕获大鱼的快乐。这里“虚”字用得妙，琴棋书画的受众，其倾听、运思、阅读与欣赏过程里，最大的奥妙就在这虚拟境界里。有人天赋水平高，属于深谙此道之人，他的虚拟境界就很广大，他因此得到的享受与快乐，就层次很高。虽然，人各有异，程度有深浅之别，但都能从这虚拟境界里获得了悦目怡情的享受。这是我在查找“悦目怡情”这条成语时，所发现的原文出处。一读到这句诗，就令我对它一见钟情，从此，我深爱并牢记了它。又像是“买椟还珠”，本来是查找这成语如何解释的，现在，这成语与它的解释都不重要了，重要的是，孕育成语“悦目怡情”的这句诗，说得太好了，古人的许多诗话，令生活在今天的我们，仍能产生强烈的共鸣。我在逐条阅读由商务印书馆出版的共收录了</w:t>
      </w:r>
      <w:r>
        <w:rPr>
          <w:rFonts w:cs="宋体;SimSun" w:ascii="宋体;SimSun" w:hAnsi="宋体;SimSun"/>
          <w:szCs w:val="21"/>
        </w:rPr>
        <w:t>45000</w:t>
      </w:r>
      <w:r>
        <w:rPr>
          <w:rFonts w:ascii="宋体;SimSun" w:hAnsi="宋体;SimSun" w:cs="宋体;SimSun"/>
          <w:szCs w:val="21"/>
        </w:rPr>
        <w:t>余条成语的这本《汉语成语大全》时，时常有这样的感想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我手中的这本《汉语成语大全》称得上是成语词典中的巨无霸。首先，它的块头是所有字典类工具书中最大的，内容也是最丰富的。我喜欢刨根问底，因此，陆续购买了不少字典、词典等工具书。这本“大全”是我所有收藏书籍中独一无二的珍品，是我的收手之举，自买了这本“大全”后，就不再购买同类工具书了。我一共买了两本，一本放家里，一本放在单位。只要想看，只要有闲空，随时可以捧读一番。读到一、二条仿佛是心中期待已久的成语后，往往就放下它来，仔细回味。一边做其他事，一边还不时愉快地琢磨着这成语的精髓，那心中的感受，实在是妙不可言。喝茶，既有解渴的实用功效，又有品茗之享受；抽烟，既能助你思考，还有过一把烟瘾的快乐；而我读这本词典，既有增长知识之实用，更有领悟意趣之美妙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早晨，我是单位里少数提前上班的人之一。我不是偶然地冒一回早，而是基本上天天如此。我们大院里共有两家单位，人数又有数百人。门卫师傅见别人来早了，不是熟悉的面孔，多半要疑问与查询一番。对于我的早到，他们是熟视无睹习以为常的了。见面时，也不用说话，直接按下按纽，电动门就“呼啦啦”地为我而开。就是因为这本“大全”深深地吸引着我，近两年来，我基本上是每天都早到班。如果临时到外县城工作，因路途较远，需坐车在高速上行驶一、两个小时，我就将这本词典随身带着，在车上读上几条。遇到产生感悟与共鸣的绝妙成语时，我就停顿下来，长久地沉浸在虚幻境界里，从容不迫得很，可以尽情地畅想，竭尽已力地深思。这路上的时间，因有了这本词典，而使无聊时光变成了大好时光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多年来，我一直保持喜读书的习惯，虽然成绩不大，但读的书却不少，自认为算是个文化人。但这本词典里的成语仍令我眼界大开，通俗如下里巴人，高雅似阳春白雪的成语，比比皆是，多得很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便说两条吧。“老莱娱亲”，说的是一个关于孝顺的典故，有位名叫老莱的人，虽然自己已七十岁的高龄了，但他还想方设法让自己更高龄的父母开心。他用什么办法让自己父母开心的呢？成语里说他著五色彩衣，尝取浆上堂，跌仆，因卧地为小儿啼，或弄乌鸟于亲侧。就是说，他自己像个孩子般跌倒在地，而且，还是跌在泥地里，惹自己的父母见状则着急心疼，赶快颤巍巍地上前来扶已经七十岁的儿子起身来。现在，我们常有人说，在父母面前，无论年龄多大，地位多高，都永远是个孩子。从这里，我们可以窥见这说法的渊源出处了吧？这是一层意思。还有一层意思是：小时候，我常听到不识字的身边长辈们念叨“老莱子”一词，我也大概猜想到其“孝子”含义，但是不够准确全面，自己也不能完全确定。如今读了这条成语后，我完全明白也准确理解了。老莱，其实是一个人名，这个人很孝顺，是如何孝顺的，现在也真相大白了。难怪我家乡的老人们最爱念叨“老莱子”一词，没文化的人都知道这典故，可见，成语的力量是何等地深沉穿透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“</w:t>
      </w:r>
      <w:r>
        <w:rPr>
          <w:rFonts w:ascii="宋体;SimSun" w:hAnsi="宋体;SimSun" w:cs="宋体;SimSun"/>
          <w:szCs w:val="21"/>
        </w:rPr>
        <w:t>玉液金波”，知道这成语的人不知有多少，但这成语涉及的事，却与我们多数爷们，与我们的日常生活是息息相关的，这一点确凿无疑。什么是玉液金波呢？说白了，就是上好的酒呀，就是家中收藏的茅台、五粮液等名贵白酒。还不止于此，最可爱的是，最早创新发明与灵活运用这成语的元朝薛昂夫老先生说的那原话：“俺这里虽无那玉液金波，瓦盆中浊酒连糟饮”。喝酒之人的豪爽洒脱，跃然纸上。一个是玉液金波，一个是连糟浊酒，两者，是酒世界里的两个高低极端。但是，有花有酒春常在呀，无烛无灯月自明呢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随着国门开放，中外交流日益频繁，洋酒涌入，制酒技术与工艺，也比过去更上一层楼。但是喝酒所达到的境界以及对它的文学表现，今天的我们却并未能有所突破呢。这一点，老薛完全可以手把玉液金波，笑傲千秋。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这本《汉语成语大全》是我目前所读书中的最爱。回首往事，过去各阶段所读的书，虽然，各有侧重，但我觉得这词典赋予我的收获最多。目前，我已读了</w:t>
      </w:r>
      <w:r>
        <w:rPr>
          <w:rFonts w:cs="宋体;SimSun" w:ascii="宋体;SimSun" w:hAnsi="宋体;SimSun"/>
          <w:szCs w:val="21"/>
        </w:rPr>
        <w:t>45000</w:t>
      </w:r>
      <w:r>
        <w:rPr>
          <w:rFonts w:ascii="宋体;SimSun" w:hAnsi="宋体;SimSun" w:cs="宋体;SimSun"/>
          <w:szCs w:val="21"/>
        </w:rPr>
        <w:t>条乘以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了，我准备乘以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乘以</w:t>
      </w:r>
      <w:r>
        <w:rPr>
          <w:rFonts w:cs="宋体;SimSun" w:ascii="宋体;SimSun" w:hAnsi="宋体;SimSun"/>
          <w:szCs w:val="21"/>
        </w:rPr>
        <w:t xml:space="preserve">4 </w:t>
      </w:r>
      <w:r>
        <w:rPr>
          <w:rFonts w:ascii="宋体;SimSun" w:hAnsi="宋体;SimSun" w:cs="宋体;SimSun"/>
          <w:szCs w:val="21"/>
        </w:rPr>
        <w:t>地一遍遍读下去，直到有一天，觉得读够了，才收手。但不知读够了的那一天，何时来到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4T21:43:00Z</dcterms:created>
  <dc:creator>User</dc:creator>
  <dc:description/>
  <cp:keywords/>
  <dc:language>en-US</dc:language>
  <cp:lastModifiedBy>admin</cp:lastModifiedBy>
  <dcterms:modified xsi:type="dcterms:W3CDTF">2016-05-11T05:17:00Z</dcterms:modified>
  <cp:revision>18</cp:revision>
  <dc:subject/>
  <dc:title>“堪叹琴棋书画，虚中悦目怡情”</dc:title>
</cp:coreProperties>
</file>