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对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兰采勇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宁静于此。淡泊于喧嚣之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尘世中脱身，天地渐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书馆，一簇醒着的时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等待读懂自己的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翻开那些心跳的岁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该是美丽的相遇，无需凿壁借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有足够的空间和时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书本结盟。堆砌在这里的文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泛着香，足以抵达思维的尽头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挚爱里隐着虔诚，放低身段对话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一对老朋友，隔着空气谈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是愉悦美好的生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习惯如此方式的缠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染尘埃，不为外界所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再一次做回穷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贪婪，是一个很好的知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生中总有那么多时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与智者对话，心就不会再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幸福，也会涌淌如浪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b/>
          <w:szCs w:val="21"/>
        </w:rPr>
        <w:t>（作者系重庆市作协会员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37:00Z</dcterms:created>
  <dc:creator>X</dc:creator>
  <dc:description/>
  <cp:keywords/>
  <dc:language>en-US</dc:language>
  <cp:lastModifiedBy>admin</cp:lastModifiedBy>
  <dcterms:modified xsi:type="dcterms:W3CDTF">2016-05-11T05:57:00Z</dcterms:modified>
  <cp:revision>15</cp:revision>
  <dc:subject/>
  <dc:title>对话</dc:title>
</cp:coreProperties>
</file>