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享受书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朱海峰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城市打拼，有太多的纷扰与浮躁，让人疲惫的身心稍感安逸的去处就是图书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常幻想着这样的场景：走进安静的图书馆，独占一处角落，沏上一杯香茗，捧着一本好书，静静地享受阅读的快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老家在偏远的农村，无法拥有这样的一种境地，然而我依然读得津津有味。所以，我一直以为：真正的阅读，只和心情有关，而与环境无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天，我会坐在温暖的阳光里，与书为伴；夏天，我则静静地躲在树荫下，与书相拥；秋天，我喜欢踩着落叶，与书同游；冬天，我宁愿守着火炉，与书共勉。书给了我知识；书给了我勇气；书给了我力量；书也给了我快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这辈子可谓阅书无数，然而，在我的人生中起重要作用的只有两本书，第一本是海伦凯勒的《假如给我三天光明》。</w:t>
      </w:r>
      <w:r>
        <w:rPr>
          <w:rFonts w:cs="宋体;SimSun" w:ascii="宋体;SimSun" w:hAnsi="宋体;SimSun"/>
        </w:rPr>
        <w:t>1981</w:t>
      </w:r>
      <w:r>
        <w:rPr>
          <w:rFonts w:ascii="宋体;SimSun" w:hAnsi="宋体;SimSun" w:cs="宋体;SimSun"/>
        </w:rPr>
        <w:t>年，这是我人生的关键之年，因为那年我参加了高考，可由于成绩不佳，我却在奔赴大学的路上，不慎落马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时，我的心情特别沮丧，甚至感到人生都没有了希望。那段时间，我把自己反锁在屋里，用被子蒙住头，感受着没有了前途的恐惧。极度的自卑，让我做出了一个大胆的决定，那天早晨，我等到父母都出去干活了，便迅速逃离了家门，奔向了附近的一个小站，登上了南去的列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之身来到长春，找到省军区的大门前，我的想法是要去当兵，可是站岗的警卫根本不让我近前，我饿着肚子，在那里徘徊了三天，终于支持不住，昏倒了。等我醒来，看到一个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多岁的军官正亲切地看着我，他递给我一些吃的和水，我便狼吞虎咽地吃起来。后来，他在听了我的一些情况后，笑着说：“高考不是人生的唯一出路，比如，你想当兵，这不就是很好的选择吗？不过，你要通过正规的征兵体检，绝不可以偷偷地跑出来，那样爸妈会多着急。小伙子，希望你好好把握自己的未来。”说完他递给我一本书，“回去好好读读，你一定会从中悟出生活的道理的。”等我吃完，他叫一个战士把我送上了回家的火车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到家之后，我不再抑郁，白天我和爸妈一起出去劳动；晚上，我便在灯光下，充满好奇地捧读起这本《假如给我三天光明》的书来。读着读着，我的内心开始震撼，书中的女孩在失聪、失语、失明的逆境中，不放弃人生，她克服常人难以想象的艰辛，勇敢地面对生活，同时坚持读书学习。不但读完了大学，而且写出了这本经典之作，让我心生崇敬，也倍受鼓舞。和她相比，我这点不幸又算得了什么！那一刻，我终于走出了心里的阴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不再给父母增加负担，我决定不再高考了，然后，参加了乡里录用民办教师的考试，成了一名光荣的人民教师。我很喜欢这份工作，因为和孩子们在一起，会让你很纯净，很开心。于是，我不断努力，很快的我就摸到了管理学生的门道，掌握了教学的方法，班级成绩不断提高，我也越来越受到学生和家长的喜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之余，我开始涉猎大量的文学作品，从古典名著，到现代名家名篇，我常常废寝忘食，孜孜以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期间，给我触动最大的是路遥的《人生》，书中的主人公高加林，深深地吸引着我，他青春、阳光，有着对生活的美好追求，更有着为实现理想的执着。于是他给我带来一种冲动，我也不知天高地厚地爬起了格子。没有奢望，没有张扬，一切都是默默的、偷偷的。如果说我和高加林有什么不同的话，那就是我知道自己半斤八两，所以就没有非分之想。这样，我的结局就波澜不惊，我很满足于这样的快乐和幸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道酬勤。当你越是不奢望的时候，也许成功就离你不远了。今天的我，可以经常地在报刊上发表一些教育教学论文，还能不断地发表一些文学作品。我的多篇论文和小说在国家级大赛中获奖；我也多次被评为优秀教师、作文教学能手、十佳辅导员等荣誉。今年我还荣幸地加入了市作家协会，中国微篇小说作家协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到这里，还是要遗憾地宣布，我不在灯红酒绿的大城市生活，至今仍然蜗居在幽静偏僻的乡村，别说去图书馆读书，就是连图书馆啥样我都没有看到过，而且可能这辈子也无法看到她的尊容，但是对她的向往，永远是我读书的最佳奢望，有梦真好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悦读改变人生，阅读成就未来！我用自身的实践，见证了读书对一个人成长的重要。我常常提醒自己：生命不休，阅读不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Arial"/>
          <w:b/>
          <w:bCs/>
          <w:color w:val="000000"/>
          <w:kern w:val="0"/>
        </w:rPr>
        <w:t>（作者系</w:t>
      </w:r>
      <w:r>
        <w:rPr>
          <w:rFonts w:ascii="宋体;SimSun" w:hAnsi="宋体;SimSun" w:cs="Arial"/>
          <w:b/>
          <w:bCs/>
          <w:color w:val="000000"/>
          <w:kern w:val="0"/>
        </w:rPr>
        <w:t>松原市作家协会会员</w:t>
      </w:r>
      <w:r>
        <w:rPr>
          <w:rFonts w:ascii="宋体;SimSun" w:hAnsi="宋体;SimSun" w:cs="Arial"/>
          <w:b/>
          <w:bCs/>
          <w:color w:val="000000"/>
          <w:kern w:val="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14:00Z</dcterms:created>
  <dc:creator>USER</dc:creator>
  <dc:description/>
  <cp:keywords/>
  <dc:language>en-US</dc:language>
  <cp:lastModifiedBy>admin</cp:lastModifiedBy>
  <dcterms:modified xsi:type="dcterms:W3CDTF">2016-05-12T04:13:00Z</dcterms:modified>
  <cp:revision>8</cp:revision>
  <dc:subject/>
  <dc:title>享受书香（1633字）</dc:title>
</cp:coreProperties>
</file>