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24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图书馆里的悦读时光</w:t>
      </w:r>
    </w:p>
    <w:p>
      <w:pPr>
        <w:pStyle w:val="Normal"/>
        <w:tabs>
          <w:tab w:val="clear" w:pos="420"/>
          <w:tab w:val="left" w:pos="7224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24" w:leader="none"/>
        </w:tabs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杨军</w:t>
      </w:r>
    </w:p>
    <w:p>
      <w:pPr>
        <w:pStyle w:val="Normal"/>
        <w:tabs>
          <w:tab w:val="clear" w:pos="420"/>
          <w:tab w:val="left" w:pos="7224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tabs>
          <w:tab w:val="clear" w:pos="420"/>
          <w:tab w:val="left" w:pos="72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再没有比图书馆更好的读书环境了。在图书馆里读书，从进入到离开的整个过程，感受到的不仅仅只是简简单单的阅读，而是惬意幸福的悦读。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图书馆里盈盈的书香味。那香味，从举步迈入图书馆开始，书香就从四面八方弥漫充盈而来。只要进入图书馆，浮躁的心、游离的思、心不在焉的想法，都会消失殆净。一跨入图书馆，你会情不自禁放轻脚步，那一阵阵的书香会提醒你：这里是读书之地。于是，在图书馆读书，心自然是安静的，目光自然是澄澈的。心无挂碍，读书之乐、读书之趣，自然而然俯拾可得。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作为一个爱读书的人，我常常走进图书馆。有时，不仅仅是为了读书，而是想静静地闻闻书香，经过书香涤瑕荡秽的一颗凡心，总会变得重新透明、灵动、轻松起来。心底那些剪不断理还乱的忧郁块垒，总会在不知不觉中烟消云散。带着一身书香出门时，身心俱轻，我就可以带着阳光灿烂的好心情、好心境投入紧张忙碌的工作和生活。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最爱图书馆里浓浓的读书氛围。到处都是安静的，阅览室里、借阅处，人们走路蹑手蹑脚，说话和声细气，生怕惊扰了其他的人。静静的阅读时光里，除了翻动书本的声音和记录抄写时纸笔拥抱时的沙沙声，这里不会有乱耳之音烦心之声。即便在图书馆的庭院、走道、院子里，你看到的是读书人，遇到的也是读书人。这里的氛围在无声地说：智识就是力量。读书在趁早。这里的氛围在无声地说：书山有路勤为径，学海无涯苦作舟。置身此地，你怎能不放下心来，好好读书。融入斯境，你只想只争朝夕，抓紧时间阅读。这样的阅读，完全是心之所需所求，心甘情地阅读，安能不身心愉悦？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爱读书馆里悠悠的好时光。无论是忙里偷闭，到图书馆书的海洋里尽情翱游；还是习惯使然，到图书馆里充电学习。无丝竹之乱耳无案牍之劳形，远离喧嚣的生活庞杂的公务，这静静地读书时光是完全属于自己的。在图书馆里，可以心无旁鹜地让灵魂随书本里的文字翩翩起舞。在一首余味幽长的古诗里梦回古代，在一段静美的文字里随作者远游，在一章美文里和作者交心清谈……时间在悄悄流淌。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图书馆里读万卷书，一如行万里路。在图书馆里把爱书爱阅读的爱好淋漓尽致付诸于一次又一次的阅读，每一次当图书馆的铃声响起：要关门了。这时候，从书卷上收起的目光里总是充满了光明，离开图书馆时的心情总是恋恋不舍的。心头想的是：下一次的阅读时光什么时候开始啊？想想古人言：人生最大的乐事，莫如读书。这话，说得真好！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读书馆里读书，是敞开身心的阅读，更是喜滋滋乐陶陶的悦读。从阅读到悦读，是心花怒放的过程，在阅读里不断丰富自己，在阅读里渐渐丰满羽翼，在阅读里追逐理想，在阅读里圆满一个又一个的人生之梦。</w:t>
      </w:r>
    </w:p>
    <w:p>
      <w:pPr>
        <w:pStyle w:val="Normal"/>
        <w:tabs>
          <w:tab w:val="clear" w:pos="420"/>
          <w:tab w:val="left" w:pos="7224" w:leader="none"/>
        </w:tabs>
        <w:ind w:firstLine="420"/>
        <w:rPr/>
      </w:pPr>
      <w:r>
        <w:rPr>
          <w:rFonts w:ascii="宋体;SimSun" w:hAnsi="宋体;SimSun" w:cs="宋体;SimSun"/>
          <w:szCs w:val="21"/>
        </w:rPr>
        <w:t>去图书馆读书，真好！在图书馆的悦读时光，是人生至美至福的好时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4:17:00Z</dcterms:created>
  <dc:creator>yangjun</dc:creator>
  <dc:description/>
  <cp:keywords/>
  <dc:language>en-US</dc:language>
  <cp:lastModifiedBy>admin</cp:lastModifiedBy>
  <dcterms:modified xsi:type="dcterms:W3CDTF">2016-05-12T02:39:00Z</dcterms:modified>
  <cp:revision>6</cp:revision>
  <dc:subject/>
  <dc:title/>
</cp:coreProperties>
</file>