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当阅读成为习惯……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林欣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当阅读成为习惯，书便成了我生活的一部分。平时手提包里总放上一本，一有闲暇时间便拿出来读上一段，那种惬意是其他事物无法替代的，久而久之也便习惯了执卷在手的那种沉甸甸的感觉，如是某一天身边少了书，便感轻飘飘地无所适从。这一习惯一坚持便是几十年，就是现在电子书的出现也没能改变，书一如既往地跟随我左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阅读成为习惯，那拥有着丰富藏书的图书馆，便成了与之无法割舍的殿堂。那一日，当我重又踏上吉林图书馆的台阶，它便以它强大的气势猛烈地撞击着我的欲望，使我欲罢不能，于是我带着虔诚的心情走进了图书馆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同时那些与图书馆邂逅的一幕幕往事也呼之即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记得那年念高中，与同伴相约着去图书馆看看，那时的图书馆虽然简陋，但也足以满足一下我们那似渴的目光。当一架架、一排排的书籍出现在面前的时候，目光便一刻都不停歇地在上面搜索着，看着那一本本自然的、历史的、故事的书籍，我与同伴高兴得难耐激动的心情，我悄悄对同去的玲说：“哇，这里太好了，以后周末我们就来这吧”，玲看着我、看着眼前琳琅满目的书籍，对我使劲点着头说：“好的，就这么定了”。自那以后我与玲便周周都赶到那里，选着各自喜爱的书，如饥似渴地读着。久而久之，由于受我与玲的影响，我们的几个同伴也加入了进来，从此一起徜徉于那墨香四溢的书中岁月，去聆听那从远古走来的脚步，去感受那鸟语花香的自然风光，去体味那些人情世故、世间冷暖，我们尽情地遨游于书的海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读罢一本小说、一本典籍，回去后大家在一起常常都会议论上好一阵子，特别是对少男少女最喜爱的言情小说，对里面的人物、善恶更是争论不休，若是几个人能达成共鸣，那份喜悦自不必说了，而且各各都要喋喋不休地把自己的观点说上好一阵子，那便是我们那些年轻人对爱情、对家庭的最初看法，也是对人情世故的独到理解，它影响着我们的善恶观，指导着我们的言行，这一切都得益于阅读对我们的馈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爱上了阅读，那阡陌芳草、那汪洋大海、戈壁荒漠、那美丽的自然风光也便招惹着我们去那浩淼博大的书中去游历。我们便结伴循着书页去发现自然的伟岸与美丽，从亚洲出发，横穿欧亚大陆，去发现不同的地理地貌，不同的风土人情，当我们坐在一起聊起一些新奇见闻的时候，聊着聊着彼此兴奋得都睁大了眼睛。一阵阵的唏嘘过后，相约着再继续出发，横渡大西洋、去美洲、去非洲，感受不同的文化与民族，再穿过印度洋、太平洋去大洋洲感受不同的物种，寻觅自然进化的足迹。再登上南极与北极，观看那美妙的极地风光，感受冰山冰川的浩瀚与耀眼，因为阅读使我们看到了世界的博大、自然的雄浑，让我们领略了自然风光和人文的力量。我们都陶醉了，陶醉于那些美妙的风景里，陶醉于造物主的神奇里，陶醉于书中知识的广袤里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继续以搜索的目光在这个富有的天地里寻觅，于是一个个鲜活的故事又从书中走来，从北京的山顶洞到黄河、长江流域的半坡、河姆渡，去探寻人类的演变史、文明史。从古丝绸之路到那浩浩荡荡的郑和下西洋船队，去了解古老的经济与贸易。再从边寨烽火，到那金戈铁马气吞万里如虎，从煮酒论英雄，到匹马走天下，听那铿锵的乐鼓，感受着古战场的号角争鸣，一幅幅的历史画卷在眼前展现，古老的文明让心底振奋，催人奋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阅读成为习惯，我们便不再仅仅局限于目光在书中穿梭，在典籍中畅游了，而是捧起一部书，做着一次次与古人、与智者的对话，备一盏香茗，取一份静心，把自己的身心沉浸在典籍中，亦如一场思想的朝圣，至此那一个个灵动着的人物便从书中走出，让我看到柳永醉卧在良辰美景之下，晓风残月，纵有千种风情，更与何人说；又有秦观笔墨中的如梦如幻、柔情似水，“纤云弄巧，飞星传恨，银汉迢迢暗渡。金风玉露一相逢，便胜却人间无数”。徜徉中，叮咚咚的一曲高山流水又诉说着情真意长……一代诗画才子唐伯虎迈着桀骜不驯的步伐，吟唱着“别人笑我太痴狂，我笑他人看不穿；不见五陵豪杰墓，无花无酒锄作田”的诗句从书中走来，挥毫泼墨间一幅幅楼阁溪桥、四时朝暮的江山胜景清隽潇洒地呈现出来，更有那东波先生的“乱石穿空，惊涛拍岸，卷起千堆雪”……</w:t>
      </w:r>
    </w:p>
    <w:p>
      <w:pPr>
        <w:pStyle w:val="Normal"/>
        <w:ind w:firstLine="420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szCs w:val="21"/>
        </w:rPr>
        <w:t>我细细地体味着，让整个生命沉浸在书香气韵中，让那或是铿锵、或是缠绵的声音穿透心灵的厚壁，静静的感受着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阅读成为习惯，也便体会出纳兰性德的那句“赌书消得泼茶香，当时只道是寻常”了，阅读成了我生命中最温柔而美好的羁绊，也让我时时聆听到发至心灵深处的声音——爱上阅读，让灵魂绽放在文字之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2:44:00Z</dcterms:created>
  <dc:creator>微软用户</dc:creator>
  <dc:description/>
  <cp:keywords/>
  <dc:language>en-US</dc:language>
  <cp:lastModifiedBy>admin</cp:lastModifiedBy>
  <dcterms:modified xsi:type="dcterms:W3CDTF">2016-05-11T03:34:00Z</dcterms:modified>
  <cp:revision>5</cp:revision>
  <dc:subject/>
  <dc:title>当阅读成为习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