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带我领略无限风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TML"/>
        <w:jc w:val="center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ascii="宋体;SimSun" w:hAnsi="宋体;SimSun" w:cs="Times New Roman"/>
          <w:b/>
          <w:kern w:val="2"/>
          <w:sz w:val="21"/>
          <w:szCs w:val="21"/>
        </w:rPr>
        <w:t>李兰兰</w:t>
      </w:r>
    </w:p>
    <w:p>
      <w:pPr>
        <w:pStyle w:val="HTML"/>
        <w:rPr>
          <w:rFonts w:ascii="宋体;SimSun" w:hAnsi="宋体;SimSun" w:cs="Times New Roman"/>
          <w:b/>
          <w:b/>
          <w:kern w:val="2"/>
          <w:sz w:val="21"/>
          <w:szCs w:val="21"/>
        </w:rPr>
      </w:pPr>
      <w:r>
        <w:rPr>
          <w:rFonts w:cs="Times New Roman" w:ascii="宋体;SimSun" w:hAnsi="宋体;SimSun"/>
          <w:b/>
          <w:kern w:val="2"/>
          <w:sz w:val="21"/>
          <w:szCs w:val="21"/>
        </w:rPr>
      </w:r>
    </w:p>
    <w:p>
      <w:pPr>
        <w:pStyle w:val="Normal"/>
        <w:ind w:left="160"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记事起我就喜欢上了阅读，这是家庭氛围的影响，爸爸喜爱阅读，所以给我们买的书籍总比玩具多。那时候家里总有许多“小画书”，也就是小人书，打我不识字起，我就和哥哥姐姐一起看书，他们是看着字，欣赏着图画，而我纯粹是看画。通过看画我从中看出了乐趣，迷恋上了阅读，并和阅读结下了不解之缘。</w:t>
      </w:r>
    </w:p>
    <w:p>
      <w:pPr>
        <w:pStyle w:val="Normal"/>
        <w:ind w:left="16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引导我接受知识，让我感受到文化的熏陶。因为阅读我喜爱上了文学，进而还激发起我创作的灵感。记得我第一次给校报投稿就被采用，这极大地鼓舞了我，我有了一种荣誉感。我把校报带回家炫耀，大家都鼓励我要好好读书，争取写出更多的好文章。我也暗下决心，一定要多读书，读好书，做个真正的“文化人”。</w:t>
      </w:r>
    </w:p>
    <w:p>
      <w:pPr>
        <w:pStyle w:val="Normal"/>
        <w:ind w:left="160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那个时代人们的生活还比较艰苦，家里都不会有很多的藏书，我就和伙伴们互相换书看。那时看着借来的书，真想认真地多读几遍，都是好书呀，情节那么生动，辞章那么优美，语句那么简练，可是伙伴们总在身后催，搞得我每次都看得飞快，而且也没有重看一遍的机会。每每读后我都感觉意犹未尽，对“书非借不能读也”就多了一层体验。</w:t>
      </w:r>
    </w:p>
    <w:p>
      <w:pPr>
        <w:pStyle w:val="Normal"/>
        <w:ind w:left="160"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时我真希望能到一个装满了书籍的地方，我可以在那里安静地读自己喜欢的书，身后也没有那些急不可待的要书者。等到年纪稍长，我竟然真的找到了这么一个地方——图书馆，那是</w:t>
      </w:r>
      <w:r>
        <w:rPr>
          <w:rFonts w:ascii="宋体;SimSun" w:hAnsi="宋体;SimSun" w:cs="宋体;SimSun"/>
          <w:szCs w:val="21"/>
        </w:rPr>
        <w:t>一方</w:t>
      </w:r>
      <w:r>
        <w:rPr>
          <w:rFonts w:ascii="宋体;SimSun" w:hAnsi="宋体;SimSun" w:cs="宋体;SimSun"/>
          <w:szCs w:val="21"/>
        </w:rPr>
        <w:t>心灵的净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精神的乐园，</w:t>
      </w:r>
      <w:r>
        <w:rPr>
          <w:rFonts w:ascii="宋体;SimSun" w:hAnsi="宋体;SimSun" w:cs="宋体;SimSun"/>
          <w:szCs w:val="21"/>
        </w:rPr>
        <w:t>知识的殿堂。</w:t>
      </w:r>
    </w:p>
    <w:p>
      <w:pPr>
        <w:pStyle w:val="Normal"/>
        <w:ind w:left="160" w:firstLine="4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走进图书馆，我就像踏入了精神上的世外桃源，心思全被书籍所吸引，欣赏着一件件名家作品，我的思绪一会儿在春秋时代领略诸子百家的辩论，一会儿又会回到现实品读生活；一会儿在北国欣赏漫天飞雪，一会儿又到了海南聆听阵阵涛声。有时我就觉得：这世上只有思想的速度是最快的，上下五千年，纵横九万里，只是一瞬间它就穿越了，试问除了思想外，还会有什么比它更快呢？</w:t>
      </w:r>
    </w:p>
    <w:p>
      <w:pPr>
        <w:pStyle w:val="Normal"/>
        <w:ind w:left="160" w:firstLine="409"/>
        <w:rPr/>
      </w:pPr>
      <w:r>
        <w:rPr>
          <w:rFonts w:ascii="宋体;SimSun" w:hAnsi="宋体;SimSun" w:cs="宋体;SimSun"/>
          <w:szCs w:val="21"/>
        </w:rPr>
        <w:t>因为阅读，我收获了友情，感受到生活的美好。我参加了读者俱乐部，能够随时读到读友们推荐的好书。读后我们各抒己见，对主人公的经历，对人生的变化大加点评。在讨论中，我们的价值观、人生观慢慢趋向成熟，彼此也增进了认同与了解，友谊就这样在静默的阅读，热烈的争论中慢慢养成，并越来越牢固。</w:t>
      </w:r>
    </w:p>
    <w:p>
      <w:pPr>
        <w:pStyle w:val="HTM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读友们还迷恋更多的兴趣爱好，有的爱好下棋，有的爱好旅游，有的爱好唱歌，有的爱好跳舞，有的爱好编织，有的爱好烹饪</w:t>
      </w:r>
      <w:r>
        <w:rPr>
          <w:rFonts w:ascii="宋体;SimSun" w:hAnsi="宋体;SimSun" w:cs="宋体;SimSun"/>
          <w:sz w:val="21"/>
          <w:szCs w:val="21"/>
        </w:rPr>
        <w:t>……</w:t>
      </w:r>
      <w:r>
        <w:rPr>
          <w:rFonts w:ascii="宋体;SimSun" w:hAnsi="宋体;SimSun" w:cs="宋体;SimSun"/>
          <w:sz w:val="21"/>
          <w:szCs w:val="21"/>
        </w:rPr>
        <w:t>这么多的读友，让我看到了生活的多个层面，听到生活的各种进行曲，让我更加热爱生活。</w:t>
      </w:r>
    </w:p>
    <w:p>
      <w:pPr>
        <w:pStyle w:val="HTML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Times New Roman"/>
          <w:kern w:val="2"/>
          <w:sz w:val="21"/>
          <w:szCs w:val="21"/>
        </w:rPr>
        <w:t>赤橙黄绿青蓝紫，谁持彩练当空舞？”是书籍。她描绘着生活的五彩斑斓，弹奏着生活的变奏曲，用她特有的淡淡墨香，向我们展示着世界的广阔博大，生活的多彩多姿，知识的丰富精深。</w:t>
      </w:r>
    </w:p>
    <w:p>
      <w:pPr>
        <w:pStyle w:val="HTML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实让我受益更多的还有阅读给我的力量和勇气。在生活中，我经常被一些现实难题所迷惑，感到社会的不公平，觉得自己的命运很坎坷。故而我常常抱怨自己生不逢时，没有遇上好机会，就比如千里马没有遇上伯乐。我自怨自艾，以为自己一事无成全都是形势造成的，我是一身技艺无从施展，怀才不遇呀。可是在我读过史铁生的《我与地坛》后，我真的是受到了震动，阅读传递给我一种震撼，是在思想上引发的特级风暴。</w:t>
      </w:r>
    </w:p>
    <w:p>
      <w:pPr>
        <w:pStyle w:val="HTML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史铁生是位知名作家，他写的文章我极爱读，一开始我认为他必定也是文学专业出身，得到过良好的、系统的写作训练。可是在看过他的简历后，我才明白他并非专业出身，而且身体也不好，双</w:t>
      </w:r>
      <w:r>
        <w:rPr>
          <w:rFonts w:ascii="宋体;SimSun" w:hAnsi="宋体;SimSun" w:cs="Times New Roman"/>
          <w:kern w:val="2"/>
          <w:sz w:val="21"/>
          <w:szCs w:val="21"/>
        </w:rPr>
        <w:t>腿瘫痪后又患肾病并发展到</w:t>
      </w:r>
      <w:hyperlink r:id="rId2" w:tgtFrame="_blank">
        <w:r>
          <w:rPr>
            <w:rStyle w:val="InternetLink"/>
            <w:rFonts w:ascii="宋体;SimSun" w:hAnsi="宋体;SimSun" w:cs="Times New Roman"/>
            <w:kern w:val="2"/>
            <w:sz w:val="21"/>
            <w:szCs w:val="21"/>
          </w:rPr>
          <w:t>尿毒症</w:t>
        </w:r>
      </w:hyperlink>
      <w:r>
        <w:rPr>
          <w:rFonts w:ascii="宋体;SimSun" w:hAnsi="宋体;SimSun" w:cs="Times New Roman"/>
          <w:kern w:val="2"/>
          <w:sz w:val="21"/>
          <w:szCs w:val="21"/>
        </w:rPr>
        <w:t>，靠着透析维持生命</w:t>
      </w:r>
      <w:r>
        <w:rPr>
          <w:rFonts w:ascii="宋体;SimSun" w:hAnsi="宋体;SimSun" w:cs="Times New Roman"/>
          <w:kern w:val="2"/>
          <w:sz w:val="21"/>
          <w:szCs w:val="21"/>
        </w:rPr>
        <w:t>。他的遭遇让我感触良多，看来一个人有没有作为，外部环境虽说有一定影响，但起决定作用的还是他本人，是一个人的主观能动性。否则纵然有机遇，掌握不了也是枉然。</w:t>
      </w:r>
    </w:p>
    <w:p>
      <w:pPr>
        <w:pStyle w:val="HTML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我想起贝多芬的名言：“我要扼住命运的咽喉</w:t>
      </w:r>
      <w:r>
        <w:rPr>
          <w:rFonts w:cs="Times New Roma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Times New Roman"/>
          <w:kern w:val="2"/>
          <w:sz w:val="21"/>
          <w:szCs w:val="21"/>
        </w:rPr>
        <w:t>它决不能使我屈服。” 贝多芬一生先后经历了失学、失恋、贫困和疾病的折磨。然而面对命运的不公，贝多芬没有怨天尤人，没有后退，相反他勇敢地向命运挑战，成就了一番事业。“我要扼住命运的咽喉</w:t>
      </w:r>
      <w:r>
        <w:rPr>
          <w:rFonts w:cs="Times New Roman" w:ascii="宋体;SimSun" w:hAnsi="宋体;SimSun"/>
          <w:kern w:val="2"/>
          <w:sz w:val="21"/>
          <w:szCs w:val="21"/>
        </w:rPr>
        <w:t>,</w:t>
      </w:r>
      <w:r>
        <w:rPr>
          <w:rFonts w:ascii="宋体;SimSun" w:hAnsi="宋体;SimSun" w:cs="Times New Roman"/>
          <w:kern w:val="2"/>
          <w:sz w:val="21"/>
          <w:szCs w:val="21"/>
        </w:rPr>
        <w:t>它决不能使我屈服”，这句话生动地描述了他挑战不幸的决心与勇气，不仅成了他的经典之句，更成了无数人的座右铭。</w:t>
      </w:r>
    </w:p>
    <w:p>
      <w:pPr>
        <w:pStyle w:val="HTML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通过阅读，我感受到一种力量，一种勇往直前的精神，一种大无畏的勇气。它教会我面对现实，直视困难，让我有胆量对自己怀疑，自我反省。它教会我不逃避，不找理由，敢于抓住机会去尝试，明白“爱拼才会赢”的真道理。</w:t>
      </w:r>
    </w:p>
    <w:p>
      <w:pPr>
        <w:pStyle w:val="HTML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除了这些，阅读还能让人的心灵宁静平和，陶冶人的性格与情操。不信，你就看看齐白石先生的画，打开《蛙声十里出山泉》，画面上的小溪从长满青苔的乱石中泄出，几只逗人喜爱的小蝌蚪在流水中嬉戏，摇曳着小尾巴，顺流而下。在画面中，我们看到了山泉和蝌蚪，感受到大自然初夏的清新气息，我们还听到了蛙声，似乎还听到了远处孩子们的笑声……虽说面对的是一幅画，但你心里却满是初夏时节的景色，也许你想着荷花不久就会铺满荷塘；也许你发现自己好久未去郊游，连蛙声都变得陌生啦；也许你的思路沿着溪水而上，你会想起大山深处的家，自己年迈的父母。不管你想到的是什么，你的心都是宁静的、充满温馨的。</w:t>
      </w:r>
    </w:p>
    <w:p>
      <w:pPr>
        <w:pStyle w:val="HTML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我们中华民族的历史悠久，在我们灿烂的历史长河里，有无数英雄豪杰、仁人志士，从他们身上我们都能见识到人性的真善美。读读“崔枢葬珠”的典故，谁不为崔枢的诚实守信、仁爱无私而感动？他的事迹在当下对我们更有教育意义。随着市场经济的发展，人与人之间的关系越来越淡漠，似乎什么事件都蒙上了金钱的影子。可是崔枢不为利动，完全出于一片爱心，对南洋商人照顾有加，他用自己的行动向我们后人展示了诚实守信的内涵，把我们中华的传统美德发扬光大，他的真诚与爱心值得我们每一个人好好学习！像这样的典故还有好多，每一个背后都藏着动人的故事，激励着我们去追寻人间大爱。</w:t>
      </w:r>
    </w:p>
    <w:p>
      <w:pPr>
        <w:pStyle w:val="HTML"/>
        <w:ind w:firstLine="420"/>
        <w:rPr/>
      </w:pPr>
      <w:r>
        <w:rPr>
          <w:rFonts w:ascii="宋体;SimSun" w:hAnsi="宋体;SimSun" w:cs="Times New Roman"/>
          <w:kern w:val="2"/>
          <w:sz w:val="21"/>
          <w:szCs w:val="21"/>
        </w:rPr>
        <w:t>对我而言，阅读是一件快乐的事情，正所谓“开卷有益”，而在图书馆里读书，那就更是一件至乐的事情！你可以看各种各样的书籍，家庭装修、烹调、插花、养殖、绘画、书法、医学……每一种行业都是一门学问，每一种学问又都博大精深。在这里，书籍按类别归纳，你想看什么，只须按科目在对应区域查找，方便快捷，让你读起来更惬意。</w:t>
      </w:r>
    </w:p>
    <w:p>
      <w:pPr>
        <w:pStyle w:val="HTML"/>
        <w:ind w:firstLine="420"/>
        <w:rPr>
          <w:rFonts w:ascii="宋体;SimSun" w:hAnsi="宋体;SimSun" w:cs="Times New Roman"/>
          <w:kern w:val="2"/>
          <w:sz w:val="21"/>
          <w:szCs w:val="21"/>
        </w:rPr>
      </w:pPr>
      <w:r>
        <w:rPr>
          <w:rFonts w:ascii="宋体;SimSun" w:hAnsi="宋体;SimSun" w:cs="Times New Roman"/>
          <w:kern w:val="2"/>
          <w:sz w:val="21"/>
          <w:szCs w:val="21"/>
        </w:rPr>
        <w:t>放眼书的世界，你是否也会像庄子一样，发出“吾生也有涯，而知也无涯”的感慨？书籍是人类文化延续和传承的载体，阅读可以提升我们的专业能力，开拓我们的视野，打开我们的思路，让我们能够更好地运用所学知识。循着前行者的脚步，我们得以在阅读中进步提高，同时新的思路也拓宽了我们的视野，让我们见识到更为美妙的作品，领会到“学无止境”的真实含义。</w:t>
      </w:r>
    </w:p>
    <w:p>
      <w:pPr>
        <w:pStyle w:val="HTML"/>
        <w:ind w:firstLine="420"/>
        <w:rPr/>
      </w:pPr>
      <w:r>
        <w:rPr>
          <w:rFonts w:cs="宋体;SimSun" w:ascii="宋体;SimSun" w:hAnsi="宋体;SimSun"/>
          <w:kern w:val="2"/>
          <w:sz w:val="21"/>
          <w:szCs w:val="21"/>
        </w:rPr>
        <w:t>“</w:t>
      </w:r>
      <w:r>
        <w:rPr>
          <w:rFonts w:ascii="宋体;SimSun" w:hAnsi="宋体;SimSun" w:cs="Times New Roman"/>
          <w:kern w:val="2"/>
          <w:sz w:val="21"/>
          <w:szCs w:val="21"/>
        </w:rPr>
        <w:t>随风潜入夜，润物细无声”，这是阅读给我的感悟与体会。通过阅读，一个人会变得更有智慧，变得更有力量，变得更有胆识，从而会变得更优雅。朋友们，一起来阅读吧！让我们置身一片书的天地，沐浴书的灵光，享受文化的熏陶；让我们一生有书相伴，感受书的温暖与力量，领略人间真情，享受美好的生活；让我们都爱上阅读，接受正能量，培养好品格，更出色地开启自己的人生之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386211-56226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15:00Z</dcterms:created>
  <dc:creator>Lenovo User</dc:creator>
  <dc:description/>
  <cp:keywords/>
  <dc:language>en-US</dc:language>
  <cp:lastModifiedBy>admin</cp:lastModifiedBy>
  <dcterms:modified xsi:type="dcterms:W3CDTF">2016-05-12T04:46:00Z</dcterms:modified>
  <cp:revision>86</cp:revision>
  <dc:subject/>
  <dc:title/>
</cp:coreProperties>
</file>