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人生四季读书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马泰宝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书乃人生之友，通过读书我们适应了生活，适应了工作，读懂书，就读懂了社会、读懂了自我。一年春夏秋冬，四季都是读书时。沐浴书香，伴你成长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书，在灿烂的春天。一年之计在于春，一个人的花季，也在春天。春天的风，没有张扬，悄悄走来，催醒了沉睡的梦。田野的希望孕育了一个冬秋，生命的力量在沃土中涌动。一卷在手，与春同行，与春相依，与春同读，是何等的赏心乐事！坐在洒满春光的书桌前，静静地捧读飘着墨香的新书，聆听窗外燕子的呢喃私语，心情宁静而超然。此时的书就是启蒙的老师，不仅教会你做人的道理，让你获得人生的知识，同时也启发你的创造灵感，激发你创造美好的人生。在春天的故事中描绘现代化建设的宏伟蓝图，伴着和谐社会的美好愿景走进了新时代。读一本书，就像读一个温暖的春天，让温暖照亮你的心灵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激情雨夏好读书。“</w:t>
      </w:r>
      <w:r>
        <w:rPr>
          <w:rFonts w:ascii="宋体;SimSun" w:hAnsi="宋体;SimSun" w:cs="宋体;SimSun" w:eastAsia="宋体;SimSun"/>
          <w:sz w:val="21"/>
          <w:szCs w:val="21"/>
        </w:rPr>
        <w:t>接天莲叶无穷碧，映日荷花别样红”。炎炎夏日中，读书是你避暑心凉的最佳良方，它会让酷热和烦躁离你远去，让你在恬淡和沉静中舒适地品读。激情洋溢的夏季，最惬意的莫过于在雨滴飘散的日子，撑着一把小伞，伴着泥土中青荇的芳香，诵读着“我轻轻地走，正如我轻轻的来”去感受徐志摩康桥边的挥手一别；也会在朱自清《匆匆》的文章中读懂岁月的流逝。光阴者，百代之过客，一日不嫌少，要珍惜。一生不嫌多，莫虚掷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是金秋读书时。秋夜朦胧，听秋虫呢哝。翻开桌上的书，伴着淡淡茶香，读到深处，仿佛所有的烦恼和所有的忧虑，都随书中的境界而烟消云散。所以，在秋天里品味读书，在读书中咀嚼秋韵，不仅让人读懂了秋的色彩，也收获了那份属于自己的美丽心情。当然，没有人会否认在风吹叶落的秋天自会有几番离愁，让秋天有了几分思念的意蕴。你会在“劝君更尽一杯酒，西出阳关无故人”的诗句中体味那份依依难离，也会在“昨夜西风凋碧树，独上高楼，望尽天涯路，”“衣带渐宽终不悔，为伊消得人憔悴”中感叹思念的酸楚；即便有陶老先生“采菊东篱下，悠然见南山”的豁达情怀，也不能掩盖余光中“我在这头，新娘在那头”的浓浓乡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可正是有了这样一份乡愁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秋才显得更加美丽，才有更多的人喜欢在金秋时节揽卷于胸，伴书入梦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冬夜诵古而怀今</w:t>
      </w:r>
      <w:r>
        <w:rPr>
          <w:rFonts w:ascii="宋体;SimSun" w:hAnsi="宋体;SimSun" w:cs="宋体;SimSun" w:eastAsia="宋体;SimSun"/>
          <w:sz w:val="21"/>
          <w:szCs w:val="21"/>
        </w:rPr>
        <w:t>。在帘卷银花的寒冬，围在泛红的火炉旁，秉烛夜读，更能让人体味“有书做伴，岂不快哉？”情绪随书中人物的命运而起起落落。在“夜阑卧听风吹雨，铁马冰河入梦来”的意境中感受古人拳拳的爱国情怀，在《石头记》跌荡起伏的情节中惜叹人生苦短，惜红楼梦未圆，大观园演尽人世大观，枉留几分神秘，几分感慨，几分遗憾……在品读古人中评价历史，体会今天，去创造我们更美好的现代生活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读书就是在接近真理，在汲取智慧，在借鉴经验，获得知识。读书不分类别，读哲学，使人深邃；读历史，使人明智；读科学，使人严谨；读文学，使人灵动。读书不分年龄，“少而好学，如日出之阳”，“壮而好学，如日中之光，”“老而好学，如炳烛之明”。活到老学到老，进步到老。</w:t>
      </w:r>
    </w:p>
    <w:p>
      <w:pPr>
        <w:pStyle w:val="Normal"/>
        <w:widowControl/>
        <w:ind w:firstLine="384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读书，在四季；四季，在读书。</w:t>
      </w:r>
      <w:r>
        <w:rPr>
          <w:rFonts w:ascii="宋体;SimSun" w:hAnsi="宋体;SimSun" w:cs="宋体;SimSun" w:eastAsia="宋体;SimSun"/>
          <w:sz w:val="21"/>
          <w:szCs w:val="21"/>
        </w:rPr>
        <w:t>世界因读书而和谐，文化因读书而交融，生活因读书而充实，生命因读书而精彩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作者系农安县作家协会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3:00Z</dcterms:created>
  <dc:creator>综合二科</dc:creator>
  <dc:description/>
  <cp:keywords/>
  <dc:language>en-US</dc:language>
  <cp:lastModifiedBy>admin</cp:lastModifiedBy>
  <dcterms:modified xsi:type="dcterms:W3CDTF">2016-05-11T06:53:00Z</dcterms:modified>
  <cp:revision>4</cp:revision>
  <dc:subject/>
  <dc:title>书籍是人类智慧的结晶，是人类文明的积淀，是铺垫人生之路的基石，是开启智慧之门的钥匙</dc:title>
</cp:coreProperties>
</file>