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微软雅黑"/>
          <w:b/>
          <w:b/>
          <w:bCs/>
          <w:szCs w:val="21"/>
        </w:rPr>
      </w:pPr>
      <w:r>
        <w:rPr>
          <w:rFonts w:ascii="宋体;SimSun" w:hAnsi="宋体;SimSun" w:cs="微软雅黑"/>
          <w:b/>
          <w:bCs/>
          <w:szCs w:val="21"/>
        </w:rPr>
        <w:t>书香滋润 永远拥有快乐</w:t>
      </w:r>
    </w:p>
    <w:p>
      <w:pPr>
        <w:pStyle w:val="Normal"/>
        <w:rPr>
          <w:rFonts w:ascii="宋体;SimSun" w:hAnsi="宋体;SimSun" w:cs="微软雅黑"/>
          <w:b/>
          <w:b/>
          <w:bCs/>
          <w:szCs w:val="21"/>
        </w:rPr>
      </w:pPr>
      <w:r>
        <w:rPr>
          <w:rFonts w:cs="微软雅黑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沙金泰</w:t>
      </w:r>
    </w:p>
    <w:p>
      <w:pPr>
        <w:pStyle w:val="Normal"/>
        <w:rPr>
          <w:rFonts w:ascii="宋体;SimSun" w:hAnsi="宋体;SimSun" w:cs="微软雅黑"/>
          <w:b/>
          <w:b/>
          <w:bCs/>
          <w:szCs w:val="21"/>
        </w:rPr>
      </w:pPr>
      <w:r>
        <w:rPr>
          <w:rFonts w:cs="微软雅黑" w:ascii="宋体;SimSun" w:hAnsi="宋体;SimSun"/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光荏苒，转眼间，我已越过古稀之年又半旬了，甚至即将冲过中国人的期望寿命值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十年的人生旅途，沁人心脾的书香滋润着我，书香使我在艰难、曲折的人生道路上，不断地振奋起来，让我的生活充满阳光；书香让我不断地了解世界，认识了自我，并且不断地自我完善；书香启示我结识了许多恩师，让我学会了如何做人，让我学会了如何生存，学会如何安排自己的人生，如何驱散烦恼，寻找属于自己快乐的每一天，并学着为别人的快乐、幸福做一点贡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回首人生历程的记忆，体会到人生的路途是短暂的，又是曲折坎坷的，同时也是充满着许多悲伤、快乐、遗憾、幸福</w:t>
      </w:r>
      <w:r>
        <w:rPr>
          <w:rFonts w:ascii="宋体;SimSun" w:hAnsi="宋体;SimSun" w:cs="Arial"/>
          <w:szCs w:val="21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，悲伤、遗憾或幸运都是不多的，悲伤、遗憾也许就是闪现即逝，可这些遗憾有的确实是能改变人生轨迹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次反右斗争把我的儿时梦想击碎，使我远离了继续接受学校教育的机会，并且以准黑五类的身份，被扫进监督改造对象的队伍。可这些悲伤、遗憾对于我来说，也许只能是封存的记忆而已，我并没有因此而倒下。听书、读书、淘书、借书、写书中散发出的书香，却似余音绕梁久久不能散去，书香淡化了我的遗憾、悲伤，使我在香馨中度过命运的最艰难时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出生于</w:t>
      </w:r>
      <w:r>
        <w:rPr>
          <w:rFonts w:cs="宋体;SimSun" w:ascii="宋体;SimSun" w:hAnsi="宋体;SimSun"/>
          <w:szCs w:val="21"/>
        </w:rPr>
        <w:t>1941</w:t>
      </w:r>
      <w:r>
        <w:rPr>
          <w:rFonts w:ascii="宋体;SimSun" w:hAnsi="宋体;SimSun" w:cs="宋体;SimSun"/>
          <w:szCs w:val="21"/>
        </w:rPr>
        <w:t>年的旧中国，我以家中的老大降世，既是我父母的大儿子，又是祖母的大孙子，当然很受奶奶的宠爱，又因我的母亲青年时患肺结核早早辞世，我也就一直在奶奶的身边长大成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奶奶是很少见的知书达理的人，她并没有读过什么书，但她出身很好，阅历丰富，经过了清末、民国、伪满洲国、新中国时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奶奶去世许多年后，我曾到绍兴参观过鲁迅旧居，看到一组鲁迅童年听故事的雕塑，这一组雕塑是那么的熟悉，和我脑中几十年前的记忆似曾相仿，记忆中的影像已经定格在我童年的脑海中，成为了老照片在记忆中收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是一个夏日的傍晚，奶奶在院中坐在小木凳上抱着二弟，正在给我绘声绘色讲着那古老的传说。眼前的这组雕塑，和我脑中记忆的老照片是多么相似啊。只是，我们这里是北国普通人家的院子，而那里是南方书香门第的深宅大院，两者相差一万八千里，可两位长者的关爱情怀确实很相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旧中国那个年代，对于普通人家来说，家里没有什么书可读，我接触书的印象记忆，就是从听奶奶讲故事开始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得我三、四岁刚懂事、记事那时起，奶奶就给我讲传说、讲故事，经常给我讲传统的民间故事，她讲的许仙借伞、嫦娥奔月、刻舟求剑、武松打虎的段子，至今我还有抹不去的印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也许就是我对读书感兴趣的开始吧，不过不是阅读印在纸上的书，而是，听原始的民间口头文学而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中国成立后，我进了学校开始读书，我被那时的课本吸引住了，虽然那时的书是黑白印刷，印刷的质量、书中的插图也很粗糙，但课本字句是很吸引我的，甚至，当课本发到手之后，我迫不及待地、在几日之内就囫囵吞枣地阅读完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的课本根本满足不了我的求知欲望，对读书的渴望可以说是如饥似渴，但家中还是见不到有书可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于是，我就像那北方冬季的山雀，在大雪纷飞的冰天雪地中寻觅一粒草籽一样，到处寻觅书籍，哪怕就是带着字的包装旧报纸，也捧在手里一知半解地读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于我很乖学业成绩又非常好，所以很受老师的宠爱，我看到我的班主任李老师，有时看报纸，有时也看一些闲书，我想我也可以向老师借书看看，老师还真的在学校图书室给我借了一本《三字经》，这本书还带有图画。借老师的书、借学校的书来读，开启了我真正的阅读生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时我读过了民间故事、格林童话、安徒生童话、中国寓言、拉封丹寓言、水浒、西游记、聊斋</w:t>
      </w:r>
      <w:r>
        <w:rPr>
          <w:rFonts w:ascii="宋体;SimSun" w:hAnsi="宋体;SimSun" w:cs="宋体;SimSun"/>
          <w:szCs w:val="21"/>
          <w:shd w:fill="FFFFFF" w:val="clear"/>
        </w:rPr>
        <w:t>志异</w:t>
      </w:r>
      <w:r>
        <w:rPr>
          <w:rFonts w:ascii="宋体;SimSun" w:hAnsi="宋体;SimSun" w:cs="宋体;SimSun"/>
          <w:szCs w:val="21"/>
          <w:shd w:fill="FFFFFF" w:val="clear"/>
        </w:rPr>
        <w:t>等，</w:t>
      </w:r>
      <w:r>
        <w:rPr>
          <w:rFonts w:ascii="宋体;SimSun" w:hAnsi="宋体;SimSun" w:cs="宋体;SimSun"/>
          <w:szCs w:val="21"/>
        </w:rPr>
        <w:t>还有</w:t>
      </w:r>
      <w:r>
        <w:rPr>
          <w:rFonts w:ascii="宋体;SimSun" w:hAnsi="宋体;SimSun" w:cs="Arial"/>
          <w:szCs w:val="21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我考入中学时，陡然间视野开阔多了，我见到学校图书馆的书多极了，图书馆的老师对我印象也很深，她对我也十分关爱，向我推荐了许多好书，我也成了学校图书馆的常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时期的学习生活很惬意，我开始阅读法国、英国、苏联的经典作品，同时也养成了阅读报刊杂志的习惯，我特别喜欢读戏剧、英国侦探小说、苏联反间谍小说，也读一些高尔基、莫泊桑、契科夫、奥斯特洛夫斯基、托尔斯泰的作品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不仅有了在学校图书馆借阅的机会，更使我高兴的是，我被推荐为市图书馆的读者，我有了市图书馆的借书证。面对这个庞大的知识宝库，真正见到了书的海洋，我十分兴奋。我找到了穷孩子实现阅读梦的通道，我不再为没有书读而烦恼，书香充满了我的生活，使我的生活快乐无比。近半个世纪中，我一直是市图书馆、省图书馆的读者，我从没有离开过那座知识殿堂，我理想起飞的地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了借书以外，有时，也用不多的压岁钱或者积攒下来的零用钱，到四马路老市场、新华书店去买旧书、特价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淘书的过程中，偶而也会遇到一些读书人，甚至，是满腹经纶的人，这也为我结识那些恩师带来了机遇。他们或是向我推荐好书，或是简要地介绍自己的读书心得。有这样的机会，使我学得了许多真知灼见，我怎么能不感谢这些已经作古的恩师呢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工作后，书香也照常萦绕在我的身边，作为一名教师，我向我的学生们，向我的同事们展示了我读书快乐的精神面貌，我的学生甚至在报纸上撰文，赞美我读书的习惯，赞美我对他们的影响。尽管我不幸遭到了走“白专道路”的批判，但我仍然沉浸在读书的快乐之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十年来，我在街道、学校不同的岗位上，走完了我职业生涯的路径，起初三年，我扫过马路，也从事过群众文化工作，当过中学漏子补习班教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岁多一点，我始终在小学从事教学工作，从小学音乐教师、自然教师、美术教师、思想品德教师、副教导主任、教导主任、主管德育副校长、主管教学副校长等岗位上，做了近四十年，成为了一个资深教师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学校期间我自学了大学的课程，书籍使我得心应手地成为了一名优秀教师，并且，在改革开放、教育改革中展现自己，我开始参与编书、写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第一次是编写了区编小学音乐教材，虽然是业余时间编写，但当我编的教材摆到学生们的书桌上时，我心里很高兴。以后，我又参与了市编音乐教材编写，尽管那时都不署名，但心中还是感到快乐，因为我能为学生们带来方便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以后，一发不可收拾，先后参与省编教材、市编教材的编写工作，还应邀编写了科普读物。为孩子们写书、编教材，也是我的快乐。虽然编写要求很严，但受到孩子们的喜欢，这就是对我的最高奖赏。尽管时间紧，没完没了的审定修改，我也乐此不彼地欣然接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一次，我幸运地参加了省编《中华三字经》的编写工作，期间，有幸认识了中国人民解放军军歌的词作者、吉林大学原副校长张松如先生（公木），原吉大首席教授孙正聿先生等，他们的才华、工作作风，给我留下了深刻印象，他们真是“一面之师”啊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写组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名编委中，都来自师大、吉大，或是省内的专家，唯一的小学生就是我了，他们都是我的老师了，尽管他们都很客气，但我仍在那些日子里，学到了许多东西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想起已故的原东北师大历史系吴枫主任、德惠进修学校校长梁世武先生、《吉林教育》杂志社的奚少庚先生，至今，他们的言谈举止还在我脑中萦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在退休后，为那些可爱的小精灵继续写科普读物，为那些孩子养成良好的阅读习惯、为提高他们的科学素质努力写作。十几年来，我写了近十部畅销的科普读物，在这过程中，我再一次地感受了读书的快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深信书香将伴我快乐一生，我也深信阅读会打开更多人的心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24:00Z</dcterms:created>
  <dc:creator>Administrator</dc:creator>
  <dc:description/>
  <cp:keywords/>
  <dc:language>en-US</dc:language>
  <cp:lastModifiedBy>admin</cp:lastModifiedBy>
  <dcterms:modified xsi:type="dcterms:W3CDTF">2016-05-12T01:15:00Z</dcterms:modified>
  <cp:revision>4</cp:revision>
  <dc:subject/>
  <dc:title>书香滋润无烦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