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“</w:t>
      </w:r>
      <w:r>
        <w:rPr>
          <w:rFonts w:ascii="宋体" w:hAnsi="宋体"/>
          <w:b/>
        </w:rPr>
        <w:t>馆长</w:t>
      </w:r>
      <w:r>
        <w:rPr>
          <w:b/>
        </w:rPr>
        <w:t>”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</w:rPr>
        <w:t>丁国荣</w:t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420"/>
        <w:rPr/>
      </w:pPr>
      <w:r>
        <w:rPr/>
        <w:t>“</w:t>
      </w:r>
      <w:r>
        <w:rPr>
          <w:rFonts w:ascii="宋体" w:hAnsi="宋体"/>
        </w:rPr>
        <w:t>馆长、馆长，麻烦你给我代还一下这本小说。馆长、馆长，麻烦你给我代借一下这本散文集，这是书名。馆长、馆长，麻烦你</w:t>
      </w:r>
      <w:r>
        <w:rPr/>
        <w:t>……”</w:t>
      </w:r>
      <w:r>
        <w:rPr>
          <w:rFonts w:ascii="宋体" w:hAnsi="宋体"/>
        </w:rPr>
        <w:t>从下课起，班里的许多同学都围了过来，有关图书的要求我都答应了他们，这就是我的大学生活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2002</w:t>
      </w:r>
      <w:r>
        <w:rPr>
          <w:rFonts w:ascii="宋体" w:hAnsi="宋体"/>
        </w:rPr>
        <w:t>年刚到昆明上大学，一个乡下孩子，可开了眼界，新鲜事物一下子都涌到我面前，还是那一排排书架和那满满当当的书，让我最震憾！一个从小在家里只看书包里的书和老黄历（家里父亲看老黄历来种庄稼，母亲不认字，所以家里只有这一本书）的人，面对这些书，就像海绵掉进了大水盆，可以饱饱地喝着墨水、闻着书香！每天图书馆刚开门，我都是第一个来</w:t>
      </w:r>
      <w:r>
        <w:rPr/>
        <w:t>“</w:t>
      </w:r>
      <w:r>
        <w:rPr>
          <w:rFonts w:ascii="宋体" w:hAnsi="宋体"/>
        </w:rPr>
        <w:t>报到</w:t>
      </w:r>
      <w:r>
        <w:rPr/>
        <w:t>”</w:t>
      </w:r>
      <w:r>
        <w:rPr>
          <w:rFonts w:ascii="宋体" w:hAnsi="宋体"/>
        </w:rPr>
        <w:t>，晚上听到闭馆的铃声后，自己才离去。在这里，我忘记了贫穷，忘记了时空，悲欢着作者的悲欢、喜怒着人物的喜怒，陶醉其中，悠然自得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慢慢地，图书馆的老师们都认识了我，还向我介绍学校图书馆内的一个学生管理公益组织——图管会，说他们每年都会从新生中招募一批人员充实到图管会中。学校规定：可以从校图书馆的办公经费中，拿出一部分钱，让学生每一个月组织一次活动，每次学生代替老师值班，都有一定的生活补贴。当我看到图管会招新的海报时，心里兴奋不已，精心准备、在面试中沉着应对，一路</w:t>
      </w:r>
      <w:r>
        <w:rPr/>
        <w:t>“</w:t>
      </w:r>
      <w:r>
        <w:rPr>
          <w:rFonts w:ascii="宋体" w:hAnsi="宋体"/>
        </w:rPr>
        <w:t>过关斩将</w:t>
      </w:r>
      <w:r>
        <w:rPr/>
        <w:t>”</w:t>
      </w:r>
      <w:r>
        <w:rPr>
          <w:rFonts w:ascii="宋体" w:hAnsi="宋体"/>
        </w:rPr>
        <w:t>，获得了见习三个月的机会。三个月的时间过去以后，我被正式聘用，除了吃饭和睡觉时间，我在宿舍的时间更少了，教室、图书馆和宿舍</w:t>
      </w:r>
      <w:r>
        <w:rPr/>
        <w:t>“</w:t>
      </w:r>
      <w:r>
        <w:rPr>
          <w:rFonts w:ascii="宋体" w:hAnsi="宋体"/>
        </w:rPr>
        <w:t>三点一线</w:t>
      </w:r>
      <w:r>
        <w:rPr/>
        <w:t>”</w:t>
      </w:r>
      <w:r>
        <w:rPr>
          <w:rFonts w:ascii="宋体" w:hAnsi="宋体"/>
        </w:rPr>
        <w:t>的生活方式，已经变成了我的常态，</w:t>
      </w:r>
      <w:r>
        <w:rPr/>
        <w:t>“</w:t>
      </w:r>
      <w:r>
        <w:rPr>
          <w:rFonts w:ascii="宋体" w:hAnsi="宋体"/>
        </w:rPr>
        <w:t>馆长</w:t>
      </w:r>
      <w:r>
        <w:rPr/>
        <w:t>”</w:t>
      </w:r>
      <w:r>
        <w:rPr>
          <w:rFonts w:ascii="宋体" w:hAnsi="宋体"/>
        </w:rPr>
        <w:t>的名头就由此而来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有一次我在书库里找书时，忽然看到一本自己一直寻觅而未得谋面的</w:t>
      </w:r>
      <w:r>
        <w:rPr/>
        <w:t>“</w:t>
      </w:r>
      <w:r>
        <w:rPr>
          <w:rFonts w:ascii="宋体" w:hAnsi="宋体"/>
        </w:rPr>
        <w:t>真迹</w:t>
      </w:r>
      <w:r>
        <w:rPr/>
        <w:t>”</w:t>
      </w:r>
      <w:r>
        <w:rPr>
          <w:rFonts w:ascii="宋体" w:hAnsi="宋体"/>
        </w:rPr>
        <w:t>，大喜过望、直奔而去，当打开书的一刻，眼光在书本上刷刷扫视时，我真的体会到了幸福时刻，真有从头到脚的一股暖流缓缓流淌，当它到脚趾头时，一转身又慢慢地走到了头发尖尖上，就这样来来回回多次游走之时，岁月已经被书本偷走了！闭馆的铃声充耳不闻，当那两扇厚重的铁门发出重重的撞击声时，我才如梦方醒，走到铁门前，拍打铁门，大声呐喊，老师听见后，才将我放出来，这时候还拿书在手。反应过来，问老师可不可以借这一本书，老师说现在已经闭馆了，你看我的电脑已经关了，还是我将这本书暂时保管在书库里，你明天一早来借吧！我只好将这本书依依不舍地放回了书库。以后每次闭馆时，大家都要先清点我在不在场，只要我在书库外面，说明里面已经没有人了，这在我们大学图书馆里已经传为笑谈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最有意思的是，我们班同学为了入党，候选人一个个争得面红耳赤，而我什么也没争，却在大学二年级时被发展为党员，理由是学习成绩最好！全班</w:t>
      </w:r>
      <w:r>
        <w:rPr>
          <w:rFonts w:ascii="宋体" w:hAnsi="宋体"/>
        </w:rPr>
        <w:t>40</w:t>
      </w:r>
      <w:r>
        <w:rPr>
          <w:rFonts w:ascii="宋体" w:hAnsi="宋体"/>
        </w:rPr>
        <w:t>个人，当时只有</w:t>
      </w:r>
      <w:r>
        <w:rPr>
          <w:rFonts w:ascii="宋体" w:hAnsi="宋体"/>
        </w:rPr>
        <w:t>2</w:t>
      </w:r>
      <w:r>
        <w:rPr>
          <w:rFonts w:ascii="宋体" w:hAnsi="宋体"/>
        </w:rPr>
        <w:t>人成为党员，一个是班长，另一个就是我。而要入党宣誓时，学院党支部找不到我人，还是班长跑到图书馆将我拉到党旗下，后来我才明白这是一项无上光荣的仪式，在中国只有一小部分人才能站到这里，才有资格有这样的称谓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在图书馆里我受益颇丰，年年奖学金不在话下，总结心得有以下几点：其一就是作业问题。我的专业是工科之一，老师每次留给我们班的作业，我作业基本都是模版之一，同学们总是第一时间问我作业有没有做好，后面就是他们的克隆程序了。我也给同学们说过图书馆里有好多这种题的解法，但他们总是没有时间到图书馆里去查资料，去了也是借阅其它方面的书籍。其二是学习成绩提高了。从刚入学时全班中等水平，到大学毕业时，已是全班第一名，我自己都有一点不敢想像，也没有感到自己整天学习，没有感觉时成绩就提高了，大概是</w:t>
      </w:r>
      <w:r>
        <w:rPr/>
        <w:t>“</w:t>
      </w:r>
      <w:r>
        <w:rPr>
          <w:rFonts w:ascii="宋体" w:hAnsi="宋体"/>
        </w:rPr>
        <w:t>近水楼台先得月吧</w:t>
      </w:r>
      <w:r>
        <w:rPr/>
        <w:t>”</w:t>
      </w:r>
      <w:r>
        <w:rPr>
          <w:rFonts w:ascii="宋体" w:hAnsi="宋体"/>
        </w:rPr>
        <w:t>，课余时间总是在图书馆里，自己不知不觉已经看了不少的专业书籍。其三是文学水平提高了不少。看到同龄人借阅的小说，自己也看一看，没有想到一看就放不下手了，直到看完为止。偶尔看到有征文比赛，自己也写一点东西，投过去，就有</w:t>
      </w:r>
      <w:r>
        <w:rPr>
          <w:rFonts w:ascii="宋体" w:hAnsi="宋体"/>
        </w:rPr>
        <w:t>600</w:t>
      </w:r>
      <w:r>
        <w:rPr>
          <w:rFonts w:ascii="宋体" w:hAnsi="宋体"/>
        </w:rPr>
        <w:t>元邮了过来，这是我第一次投稿，拿到这样多的稿费，当时激动不已。没有想到，一个工科生还有这能耐，一次能拿</w:t>
      </w:r>
      <w:r>
        <w:rPr>
          <w:rFonts w:ascii="宋体" w:hAnsi="宋体"/>
        </w:rPr>
        <w:t>600</w:t>
      </w:r>
      <w:r>
        <w:rPr>
          <w:rFonts w:ascii="宋体" w:hAnsi="宋体"/>
        </w:rPr>
        <w:t>元，这可相当于我</w:t>
      </w:r>
      <w:r>
        <w:rPr>
          <w:rFonts w:ascii="宋体" w:hAnsi="宋体"/>
        </w:rPr>
        <w:t>6</w:t>
      </w:r>
      <w:r>
        <w:rPr>
          <w:rFonts w:ascii="宋体" w:hAnsi="宋体"/>
        </w:rPr>
        <w:t>个月的生活费啊！从此一发不可收拾，到现在拿过多少稿费，我自己也记不清了，只记得最高一次得过</w:t>
      </w:r>
      <w:r>
        <w:rPr>
          <w:rFonts w:ascii="宋体" w:hAnsi="宋体"/>
        </w:rPr>
        <w:t>2000</w:t>
      </w:r>
      <w:r>
        <w:rPr>
          <w:rFonts w:ascii="宋体" w:hAnsi="宋体"/>
        </w:rPr>
        <w:t>元，也请小伙伴们一起嗨过！打一打牙祭，碰一碰杯，换一换盏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最美的还是在这里收获了我的初恋。大三时，我已经可以独当一面，图书馆的老师就将新书阅览室交给我负责，当时，学校里的课程也少，我就天天在新书阅览室里泡着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忽然有一天，我自己的左眼皮老是在跳，手心发痒，看书老是对错行，当阳光透过落地玻璃，斜射进来时，阳光明媚的午后进来了，同时进来的还有一位身穿白色连衣裙、一头瀑布般乌黑长发、窈窕身材的美女，翩然而止，一口标准的普通话问到：</w:t>
      </w:r>
      <w:r>
        <w:rPr/>
        <w:t>“</w:t>
      </w:r>
      <w:r>
        <w:rPr>
          <w:rFonts w:ascii="宋体" w:hAnsi="宋体"/>
        </w:rPr>
        <w:t>老师，这里可以看书吗？</w:t>
      </w:r>
      <w:r>
        <w:rPr/>
        <w:t>”</w:t>
      </w:r>
      <w:r>
        <w:rPr>
          <w:rFonts w:ascii="宋体" w:hAnsi="宋体"/>
        </w:rPr>
        <w:t>我语无轮次地说：</w:t>
      </w:r>
      <w:r>
        <w:rPr/>
        <w:t>“</w:t>
      </w:r>
      <w:r>
        <w:rPr>
          <w:rFonts w:ascii="宋体" w:hAnsi="宋体"/>
        </w:rPr>
        <w:t>可以</w:t>
      </w:r>
      <w:r>
        <w:rPr>
          <w:rFonts w:ascii="宋体" w:hAnsi="宋体"/>
        </w:rPr>
        <w:t>!</w:t>
      </w:r>
      <w:r>
        <w:rPr>
          <w:rFonts w:ascii="宋体" w:hAnsi="宋体"/>
        </w:rPr>
        <w:t>可以</w:t>
      </w:r>
      <w:r>
        <w:rPr>
          <w:rFonts w:ascii="宋体" w:hAnsi="宋体"/>
        </w:rPr>
        <w:t>!”</w:t>
      </w:r>
      <w:r>
        <w:rPr>
          <w:rFonts w:ascii="宋体" w:hAnsi="宋体"/>
        </w:rPr>
        <w:t>当她悠然飘过之时，我依然闻到了空气中的一缕清香。当她在阅览室里转了一转时，眼中的明亮已经变成了失望，</w:t>
      </w:r>
      <w:r>
        <w:rPr/>
        <w:t>“</w:t>
      </w:r>
      <w:r>
        <w:rPr>
          <w:rFonts w:ascii="宋体" w:hAnsi="宋体"/>
        </w:rPr>
        <w:t>老师，这里的书太多了，你能帮我找一下《美谈》这本书吗？</w:t>
      </w:r>
      <w:r>
        <w:rPr/>
        <w:t>”</w:t>
      </w:r>
      <w:r>
        <w:rPr>
          <w:rFonts w:ascii="宋体" w:hAnsi="宋体"/>
        </w:rPr>
        <w:t>看着这双黑亮的眸子，我感到我已经中招了，只能本能地走到书架前，下蹲、抬手、拿书、起身、给书，这一系列机械僵硬的动作。当她拿到书后，瞬间青春飞扬的脸庞——白晰宽阔的额头、美意舒展的弯眉、笑意涟涟的惠眸、高挺调皮的鼻尖、嘴角上扬的双唇、微微尖尖的下巴，将我的整个心脏完全地占领；白色连衣裙和乌发配合着她的上下跳动，划出美丽的弧线，形成了朵朵桃花，像天空中的礼花，绚丽万千；咯咯的笑声，像阵阵银铃声，醒神提脑。当她看到我老槑的样子，才感到自己失态，向我作了个鬼脸，就坐到桌子边上认真看书去了。这张鬼脸非常漂亮，世上怎么会有这样漂亮的鬼脸了？艳得动人心魄、美得无与伦比。当我还在魂不守舍时，闭馆的铃声已经悄悄响起了，她拿着书来到了我的身边，</w:t>
      </w:r>
      <w:r>
        <w:rPr/>
        <w:t>“</w:t>
      </w:r>
      <w:r>
        <w:rPr>
          <w:rFonts w:ascii="宋体" w:hAnsi="宋体"/>
        </w:rPr>
        <w:t>老师，这书可不可以借阅？</w:t>
      </w:r>
      <w:r>
        <w:rPr/>
        <w:t>”</w:t>
      </w:r>
      <w:r>
        <w:rPr>
          <w:rFonts w:ascii="宋体" w:hAnsi="宋体"/>
        </w:rPr>
        <w:t>借走后，我怕就再也见不到她了，就板着脸说，不能借，你下次来看吧，这是我的电话号码，你随到随开馆，今天还可以为你延长阅读时间！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就这样，我们一来二去就熟知了，当她知道我不是老师时，更是高兴地给了我一记粉拳，将头贴在了我的肩膀上</w:t>
      </w:r>
      <w:r>
        <w:rPr/>
        <w:t>……</w:t>
      </w:r>
      <w:r>
        <w:rPr>
          <w:rFonts w:ascii="宋体" w:hAnsi="宋体"/>
        </w:rPr>
        <w:t>她到食堂里给我打可口的饭菜，我到图书馆给她找书；她读书到感动时就有面纸到面前，我读书口喝时就有一瓶水在面前。当校图书馆的书读得差不多时，我和她一起到省图书馆读书，当我们站在同一个书架前时，拿到同一本书时，我们总是会心一笑</w:t>
      </w:r>
      <w:r>
        <w:rPr/>
        <w:t>……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当我们一起走向社会时，也经历了痛彻心扉的分离，但我们的共同纪念还是书，不约而同在书里有我们的照片，现在捧起那一本书，还能感受到我们当年美好的气息。</w:t>
      </w:r>
    </w:p>
    <w:p>
      <w:pPr>
        <w:pStyle w:val="Normal"/>
        <w:bidi w:val="0"/>
        <w:ind w:left="0" w:right="0" w:firstLine="420"/>
        <w:rPr/>
      </w:pPr>
      <w:r>
        <w:rPr>
          <w:rFonts w:ascii="宋体" w:hAnsi="宋体"/>
        </w:rPr>
        <w:t>工作多年后，已经为人夫、为人父、为人长了，还是离不开图书馆，不管到什么地方出差，一有空闲时间，我都会到这座城市的图书馆是走一走，看一看，听一听，那里有书的墨香、有青春的味道、有知识的海洋、有一座城市的灵魂、有人类的希望！真想回到当年当</w:t>
      </w:r>
      <w:bookmarkStart w:id="0" w:name="_GoBack"/>
      <w:bookmarkEnd w:id="0"/>
      <w:r>
        <w:rPr/>
        <w:t>“</w:t>
      </w:r>
      <w:r>
        <w:rPr>
          <w:rFonts w:ascii="宋体" w:hAnsi="宋体"/>
        </w:rPr>
        <w:t>馆长</w:t>
      </w:r>
      <w:r>
        <w:rPr/>
        <w:t>”</w:t>
      </w:r>
      <w:r>
        <w:rPr>
          <w:rFonts w:ascii="宋体" w:hAnsi="宋体"/>
        </w:rPr>
        <w:t>的那个时代，坐在图书馆里好好再读一读书，静一静心，养一养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3</Characters>
  <CharactersWithSpaces>2321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9:00Z</dcterms:created>
  <dc:creator>User</dc:creator>
  <dc:description/>
  <dc:language>en-US</dc:language>
  <cp:lastModifiedBy/>
  <dcterms:modified xsi:type="dcterms:W3CDTF">2016-05-17T15:19:00Z</dcterms:modified>
  <cp:revision>2</cp:revision>
  <dc:subject/>
  <dc:title>“馆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 SYSTEM</vt:lpwstr>
  </property>
</Properties>
</file>