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Cs w:val="21"/>
        </w:rPr>
        <w:t>唯有书香沁心脾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Cs w:val="21"/>
        </w:rPr>
        <w:t>孙淑英</w:t>
      </w:r>
    </w:p>
    <w:p>
      <w:pPr>
        <w:pStyle w:val="Normal"/>
        <w:bidi w:val="0"/>
        <w:ind w:left="0" w:right="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高尔基曾经说过“书籍是人类进步的阶梯。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听母亲</w:t>
      </w:r>
      <w:bookmarkStart w:id="0" w:name="_GoBack"/>
      <w:bookmarkEnd w:id="0"/>
      <w:r>
        <w:rPr>
          <w:rFonts w:ascii="宋体" w:hAnsi="宋体"/>
          <w:bCs/>
          <w:szCs w:val="21"/>
        </w:rPr>
        <w:t>说，我很小的时候就对书有一种莫名的亲切感，别人家的孩子抓到书，几下就撕得七零八碎的，而我却不，用小手指指点点，嘴里咿咿呀呀地说着谁都听不明白的鸟语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我出生在一个很偏僻的小山村，没电的冬天夜晚，是寂寥沉长的，偶尔，几声犬吠，更增加夜晚的宁静和苍凉。此时，我家的小屋里灯火通明，父亲坐在地下的小凳子上，一边编筐窝篓，一边讲着各种故事。父亲参加过解放战争，复原后回乡务农。他虽然没有多少文化，却有一肚子故事。《呼延庆打擂》、《孟姜女寻夫》、《林海雪原》、《半夜鸡叫周扒皮》等等，讲着讲着，兄弟姐妹渐渐睡着了，而我却兴趣盎然，常常被故事的人物感动得热血沸腾，热泪盈眶，久久不能入睡。那个时候文学的种子就已经植入心中，一个人在山坡上放羊，躺在毛绒绒的青草地上，眼望无尽的苍穹，心中演绎着各种故事。一会儿出现了桃园三结义的刘关张，一会儿又出现抗联英雄杨靖宇，一会儿又出现了出塞和亲的王昭君。后来就有了自己编故事的想法了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第一次接触的小人书是《二进杏花春》，当时，爱不释手，反复地看，后来竟能背下来。家里的书渐渐地都看完了，就觉得很没意思，有时妈妈让我到供销社买东西，就想方设法赚下点零钱，买上一两本的小人书看，心里是那样的甜蜜幸福，好多天都沉浸在故事里，无法平静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上中学的时候，解放军下乡拉练，我家的西屋住了六七个解放军，他们出操的时候，我就翻他们的书看，有《野火春风斗古城》、《林海雪原》、《金光大道》、《三国演义》等书籍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那个时候就出现了严重的偏科，上数理化瞌睡虫就钻进头脑，睡得无比香甜。上文科课就无比底兴奋，活跃得很。高考失利，也是预料之中的事情，不得已外出打工。歇息的时候，就去租书看。那个时候城市有很多租书屋，你留下超过书价的两倍钱作为押金，等到退书的时候，按照每一天两毛或者是三毛钱收费，剩下的返回。为了少花钱，有时一晚上就看完一本书。那时，太羡慕开书屋的人啦，心想，他们简直就是大富翁。也有的时候还书差一两个小时，为了三毛五毛的跟老板理论，心想，这老板真抠门，等我有钱了，买好多好多的书，谁看都行，免费！只要不把书弄丢就行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在外打工期间，把挣来的所有的钱全买了书，结婚的时候，娘家没有什么陪嫁，有的是四五袋子的书。村民们说，这能是个干活的人吗，像个书呆子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巧的是爱人也是个书迷，我们有共同的理想爱好，俗话说，不是一家人不进一家门。他爱好写诗歌散文，我爱好写小说散文，农闲的时候，搞文学创作。陆续在报纸杂志上发表出来，在当地也算有点小名气。一些村民有大事小情就找到我们，帮助解决一些养殖种植方面的问题。养殖种植上的技术问题，我们也不是很懂，就到书店买回来专业书籍，有养鱼的、养猪的、养鸡的、养狐狸的、养兔子的，种植香瓜、西瓜，苦瓜、金丝瓜等等，跟村民探索研究，贪黑起早搞实验。还有些村民有个头疼脑热的也愿意跟我们唠扯，为了解决实际问题，到书店碰上什么有用的都买回来，如《汤头歌》、《本草纲目》、《中药大全》等等。我们还订了《农村科学实验》测土配方，科学施肥。每一年的书市，我们都不会放过，大包小包扛回来很多书。二十多年下来我们家积累下一万多册各类书籍，是真正实现了为村民免费开放的一个文化书屋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每一年到了秋高气爽的时候，我们就把书搬出来晒一晒，望着满院子的书，心里感觉很富有，也很充实。古人也有晒书的习惯，今人已是不多，因为都忙于存钱去了，特别是农村，很少有存书的。有的村民打趣道，这家人穷得只剩下书了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有一年春节，我们村的一个九十多岁的老秀才，让他的重孙子给我们家送上一副对联：“胸无义利难言富，家有诗书不算贫”，我们奉为至宝，精心装裱悬挂在书房最显眼的地方，这是对我们的最高奖赏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古人曰：“云里乾坤大，书中日月长”，“惟书有其乐，意味久犹在”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2008</w:t>
      </w:r>
      <w:r>
        <w:rPr>
          <w:rFonts w:ascii="宋体" w:hAnsi="宋体"/>
          <w:bCs/>
          <w:szCs w:val="21"/>
        </w:rPr>
        <w:t>年</w:t>
      </w: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月接受了《东亚经贸新闻》记者王欢的采访，题目是《农民夫妻藏书</w:t>
      </w:r>
      <w:r>
        <w:rPr>
          <w:rFonts w:ascii="宋体" w:hAnsi="宋体"/>
          <w:bCs/>
          <w:szCs w:val="21"/>
        </w:rPr>
        <w:t>5000</w:t>
      </w:r>
      <w:r>
        <w:rPr>
          <w:rFonts w:ascii="宋体" w:hAnsi="宋体"/>
          <w:bCs/>
          <w:szCs w:val="21"/>
        </w:rPr>
        <w:t>册想给乡亲办个图书馆》；</w:t>
      </w:r>
      <w:r>
        <w:rPr>
          <w:rFonts w:ascii="宋体" w:hAnsi="宋体"/>
          <w:bCs/>
          <w:szCs w:val="21"/>
        </w:rPr>
        <w:t>2012</w:t>
      </w:r>
      <w:r>
        <w:rPr>
          <w:rFonts w:ascii="宋体" w:hAnsi="宋体"/>
          <w:bCs/>
          <w:szCs w:val="21"/>
        </w:rPr>
        <w:t>年被评为长春市文化和谐家庭；</w:t>
      </w:r>
      <w:r>
        <w:rPr>
          <w:rFonts w:ascii="宋体" w:hAnsi="宋体"/>
          <w:bCs/>
          <w:szCs w:val="21"/>
        </w:rPr>
        <w:t>2014</w:t>
      </w:r>
      <w:r>
        <w:rPr>
          <w:rFonts w:ascii="宋体" w:hAnsi="宋体"/>
          <w:bCs/>
          <w:szCs w:val="21"/>
        </w:rPr>
        <w:t>年荣获国家新闻出版广电总局首届颁发的“书香之家”称号。获得这些荣誉并不重要，重要的是真正为村民们解决了一些实际问题。每当看到村民们带着愁眉苦脸的问题而来，然后又带着满脸的笑容离去，心里比吃了蜜糖还要甜呐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这个世界灯红酒绿光怪陆离，处处充满诱惑。有的人花天酒地醉生梦死，有的人五迷三道迷恋牌桌，有的人内心空虚紧跟潮流……但是我，选择了阅读，丰富自己的精神世界；选择了写作，记录自己所走过的生活轨迹；选择了开办文化书屋，方便了自己，也方便了他人，是一举多得的好事情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当别人为名利忧心时，我在思考；当别人为私欲挣扎时，我在阅读；当别人为琐事烦恼时，我在写作……想想这些都是件挺美的事情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2014</w:t>
      </w:r>
      <w:r>
        <w:rPr>
          <w:rFonts w:ascii="宋体" w:hAnsi="宋体"/>
          <w:bCs/>
          <w:szCs w:val="21"/>
        </w:rPr>
        <w:t>年加入了吉林省作家协会，每一年都有几十篇文章发表在报纸杂志上，这些都是跟我收藏的近万册的书籍有关系。有人问我，什么东西是你的最爱，我毫不犹豫地告诉他：书籍。腹有诗书气自华嘛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bCs/>
          <w:szCs w:val="21"/>
        </w:rPr>
        <w:t>书籍永远是我的最爱。</w:t>
      </w:r>
    </w:p>
    <w:p>
      <w:pPr>
        <w:pStyle w:val="Normal"/>
        <w:bidi w:val="0"/>
        <w:ind w:left="0" w:right="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bCs/>
          <w:szCs w:val="21"/>
        </w:rPr>
        <w:t>（作者系吉林省作家协会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ascii="Times New Roman" w:hAnsi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rFonts w:ascii="Times New Roman" w:hAnsi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kern w:val="0"/>
      <w:sz w:val="24"/>
      <w:lang w:val="en-US" w:eastAsia="zh-CN"/>
    </w:rPr>
  </w:style>
  <w:style w:type="character" w:styleId="Heading3Char">
    <w:name w:val="Heading 3 Char"/>
    <w:qFormat/>
    <w:rPr>
      <w:b/>
      <w:sz w:val="32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6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1:00Z</dcterms:created>
  <dc:creator>acer</dc:creator>
  <dc:description/>
  <dc:language>en-US</dc:language>
  <cp:lastModifiedBy/>
  <dcterms:modified xsi:type="dcterms:W3CDTF">2016-05-17T15:21:00Z</dcterms:modified>
  <cp:revision>2</cp:revision>
  <dc:subject/>
  <dc:title>唯有书香沁心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Operator">
    <vt:lpwstr>MC SYSTEM</vt:lpwstr>
  </property>
</Properties>
</file>