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书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战玉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想起高尔基说过的名言：“书籍使我变成幸福的人，使我的生活变成轻松舒适的诗。”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我小时候那个物资匮乏的年代，没有更多的书可以读，有的只是小人书连环画。生在农村的我，是没有条件去买小人书的，藏在箱子里的小人书，都是妈妈从城里老姨家拿回来的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当时，看那些小人书，可以说是我们最快乐的事，记得最清楚的有《沙家浜》，《铁道游击队》等。在众多的小人书中，给我印象最深的要数《我的大学》和《我的童年》，当时并不知道高尔基是谁，只知道他是外国的一个穷孩子在做童工，很苦很累，</w:t>
      </w:r>
      <w:r>
        <w:rPr>
          <w:rFonts w:ascii="宋体;SimSun" w:hAnsi="宋体;SimSun" w:cs="宋体;SimSun"/>
          <w:color w:val="000000"/>
          <w:szCs w:val="21"/>
        </w:rPr>
        <w:t>历尽艰辛，受尽磨难，但他又是那么的勇敢、坚强与睿智，令我钦佩不已，同时在我的心里也打上了深深的烙印。长大后才知道高尔基的全名是马克西姆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高尔基，是前苏联著名作家、诗人、评论家、政治家、学者，这更加深了我对高尔基的尊重与敬仰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可小人书是有限的，都不知被我们翻看了多少遍，这时，我们把目光又投放到墙上。当时我们住的都是土房子，每年春节都要用旧报纸或书纸糊上一层，那些报纸或书纸也都是叔叔给要的。报纸上有很多有趣的故事，于是我们便在墙上读报，时而蹲下，时而翘脚，时而歪头，我们摆出各种姿势，有些故事刚刚看到一半，兴趣正浓，另一半却被糊进了墙里，当时真恨不得把报纸揭下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在我上小学四年级的时候，哥哥不知从哪里借来一本小说《林海雪原》，书的页码都已经褶皱不堪，不知经过了多少人的手。一向喜欢读书的我，深深地被故事所吸引，这也是我读的第一本小说，虽然当时不能完全理解书中的意思，但还是怀着一颗激动的心将书很快地读完。夜深人静时，想象着茫茫林海的豪迈与宽广，想象着穿林海、跨雪原的霸气，想象着战士们对这片黑土地的深情，想象着他们的勇敢、机智，和那种大无畏的精神。当时我常常想，等我长大了，也要写一本这么厚的书，把我喜欢的人，喜欢的事，家乡的面貌用文字记录下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小学毕业后，因某种原因，我辍学了。每天地里干活回来，我总要把哥哥的课本拿来看一会儿，正是这些课本，陪我度过了一个个孤单无聊的日子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记得那时候，我们镇里有个供销社，供销社有个柜台专门卖学生的用品，还有少量的书籍。这也是最吸引我的地方，每次去镇里，我都要站在柜台前，掏出积攒的零钱，买一本自己喜欢的书。当时捧着崭新的书，闻着散发出来的那种特有的馨香，心真的醉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有一次，卖书的营业员多找了我两块钱，我马上归还给他。因为我是这里的常客，很面熟的。所以，大哥哥很感激，看我如此爱书，就让我随便看，想看哪本看哪本，不弄坏了看完了归还就好。我当时听到这话，别提多高兴了，从此后，我可以不用花钱就能看到书了。当然，我会小心翼翼地把书保管好，看完后再徒步八里路把书送还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时光荏苒，几十年过去了，如今，想看什么书，打开电脑，应有尽有；想要购买，快递到家。虽然说方便了，也满足了精神所求，但每次去镇里，我依然还会在书的柜台前驻足。明明知道这里不会再有我想要看的书籍，可我还是想闻闻书的馨香，回味一下几十年前的味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0:00Z</dcterms:created>
  <dc:creator>华宇科技</dc:creator>
  <dc:description/>
  <cp:keywords/>
  <dc:language>en-US</dc:language>
  <cp:lastModifiedBy>admin</cp:lastModifiedBy>
  <dcterms:modified xsi:type="dcterms:W3CDTF">2016-05-11T08:15:00Z</dcterms:modified>
  <cp:revision>13</cp:revision>
  <dc:subject/>
  <dc:title>书渴</dc:title>
</cp:coreProperties>
</file>