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，让我的人生更出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谭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多时候，我都在问自己：如果没有接触余华的长篇小说《活着》，没有那次惹人深思、感悟至深的阅读经历，今天的我会是一个什么样子？会不会还是一个在嘈杂的车间里抛镜片的抛光仔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便不是，我想，我仍是一个流浪在城市里的“新生代农民工”，绝不会像现在这样，在舒适的环境里安心工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，因为家庭原因，刚念高一的我不得不辍学外出打工。年仅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岁的我，被一个不太正规的工厂招去当抛光工人，待遇可想而知，辛苦一个月，除去生活开支，剩余不到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。打工期间，每次想到与我同龄的同学，都坐在教室里安静地学习，心里没理由地怨恨父母，恨他们没有能力，不能让我像其他同学一样坐在教室里读书，为自己的理想奋斗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到有一天，我在逛旧书店时，无意中看到了余华的长篇小说《活着》。那时，我读书纯粹是消遣性的阅读，仅为打发时间。当时觉得书名很有意思，便草草地翻了几页。真正吸引住我的是作者在自序中的一句话：“活着在我们中国的语言里充满了力量，它的力量不是来自于喊叫，也不是来自于进攻，而是忍受，去忍受生命赋予我们的责任，去忍受现实给予我们的幸福和苦难、无聊和平庸。”觉得此话很有道理，我便夜以继日地读完了全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完后，我感触颇深，也为自己整日抱怨父母没能力感到羞愧不已。主人公福贵</w:t>
      </w:r>
      <w:r>
        <w:rPr>
          <w:rFonts w:ascii="宋体;SimSun" w:hAnsi="宋体;SimSun" w:cs="宋体;SimSun"/>
          <w:kern w:val="0"/>
          <w:szCs w:val="21"/>
        </w:rPr>
        <w:t>，虽名曰福贵，但他的一生都与“福贵”二字无缘。他亲历了一家四代所有亲人的死亡，是一个倒霉透顶的人。</w:t>
      </w:r>
      <w:r>
        <w:rPr>
          <w:rFonts w:ascii="宋体;SimSun" w:hAnsi="宋体;SimSun" w:cs="宋体;SimSun"/>
          <w:szCs w:val="21"/>
        </w:rPr>
        <w:t>他活着的意义，似乎</w:t>
      </w:r>
      <w:r>
        <w:rPr>
          <w:rFonts w:ascii="宋体;SimSun" w:hAnsi="宋体;SimSun" w:cs="宋体;SimSun"/>
          <w:kern w:val="0"/>
          <w:szCs w:val="21"/>
        </w:rPr>
        <w:t>就是给自己最亲近的人送行。</w:t>
      </w:r>
      <w:r>
        <w:rPr>
          <w:rFonts w:ascii="宋体;SimSun" w:hAnsi="宋体;SimSun" w:cs="宋体;SimSun"/>
          <w:szCs w:val="21"/>
        </w:rPr>
        <w:t>阔少爷福贵出生于乡间不大不小的地主家庭，父亲指望他光宗耀祖，重振上辈的辉煌，同时也希望他一生既福且贵。徐家对儿子的全部希望都浓缩在“福贵”二字上。可他自幼顽劣，不学无术，是远近闻名的败家子。父亲恨他不可救药，私塾先生断言他“朽木不可雕也”。长大后，创业理财的本事一点不会，倒是无师自通地承袭了父亲的遗风，泡妓院，迷赌场，整日沉溺于赌场，终将祖产祖业输光，从此一蹶不起，厄运频频。先是父亲气急攻心从粪缸上掉下来摔死，母亲病死，接着儿子有庆被医院抽血过多而死，女儿凤霞产后大出血致死，妻子家珍病死，女婿二喜做工遇难横死，外孙苦根吃豆子被撑死。一个个亲人相继离他而去，到晚年，孤苦的福贵与一头通人性的老牛相依为命……但是，面对这伤心而略有些荒唐的死亡，福贵并没有对生活绝望，而是坚强地活着，就如她母亲告诉他的“人只要活得高兴，穷也不怕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贵的人生经历如此曲折坎坷，他都不怨天不尤人，好好地活着，而摆在我面前的这点困难又算什么？人就是为活着本身而活着的，并不是为活着之外的任何人与事物所活着。自己不想办法度过难关，改变自己的人生，还有什么脸面怨恨自己的父母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那天起，我便下定决心：赚取学费，重返校园，实现自己的人生理想。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，我怀揣着自己挣来的</w:t>
      </w:r>
      <w:r>
        <w:rPr>
          <w:rFonts w:cs="宋体;SimSun" w:ascii="宋体;SimSun" w:hAnsi="宋体;SimSun"/>
          <w:szCs w:val="21"/>
        </w:rPr>
        <w:t>15000</w:t>
      </w:r>
      <w:r>
        <w:rPr>
          <w:rFonts w:ascii="宋体;SimSun" w:hAnsi="宋体;SimSun" w:cs="宋体;SimSun"/>
          <w:szCs w:val="21"/>
        </w:rPr>
        <w:t>多元，返校踏上了高三的征程。经过一年的拼搏，我顺利考上了一所二本师范大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期间，我几乎所有的空余时间都是在图书馆里度过的，随着阅读的书籍越来越多，不由自主地产生了写的念头。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，我写的第一篇文章很容易就在《重庆日报农村版》吴秀萍老师的帮助下，得以发表了。这次小小的成功，更加坚定了我继续写下去的信心。以后的日子，我在坚持阅读的同时，继续坚持写作，也取得了不错的成绩。通过写作，结束了我向父母要生活费的日子，每月都能收到几百甚至上千的稿费，不但养活了自己，还有结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毕业时，我已在《新民晚报》、《工人日报》、《中国劳动保障报》、《民间传奇故事》、《现代青年》等全国数百家报刊发表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余万字，并有数篇文章获征文大奖。此外，我创作的诗歌《相聚龙岗》被深圳市全民迎大运会作为配乐诗朗诵作品。对此，我心感甚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值得庆幸的是，阅读和写作成了我工作中的敲门砖，给了我莫大的帮助。因为写作，在单位深受领导厚爱，同时也获得了不少人生出彩的机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路走来，我不得不感谢阅读。如果没有阅读，我不会有今天，我依然是那个碌碌无为的打工仔；如果没有阅读，我注定不会与文字结缘，更谈不上热爱文学了。因此，我只能是感谢，感谢阅读带给我的出彩人生，让我的人生经历日渐丰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生命不息，阅读不止！今生注定与阅读相伴，与文字为舞。就如三毛所说：“我喜欢将读书当做永远的追求，甘心情愿将余生交给书本。”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3:00Z</dcterms:created>
  <dc:creator>Administrator</dc:creator>
  <dc:description/>
  <cp:keywords/>
  <dc:language>en-US</dc:language>
  <cp:lastModifiedBy>admin</cp:lastModifiedBy>
  <dcterms:modified xsi:type="dcterms:W3CDTF">2016-05-11T02:15:00Z</dcterms:modified>
  <cp:revision>4</cp:revision>
  <dc:subject/>
  <dc:title>阅读，让我的人生更出彩（1700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