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读书之乐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  <w:lang w:bidi="en-US"/>
        </w:rPr>
      </w:pPr>
      <w:r>
        <w:rPr>
          <w:rFonts w:ascii="宋体;SimSun" w:hAnsi="宋体;SimSun" w:cs="宋体;SimSun"/>
          <w:b/>
          <w:szCs w:val="21"/>
          <w:lang w:bidi="en-US"/>
        </w:rPr>
        <w:t>张承文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bidi="en-US"/>
        </w:rPr>
      </w:pPr>
      <w:r>
        <w:rPr>
          <w:rFonts w:cs="宋体;SimSun" w:ascii="宋体;SimSun" w:hAnsi="宋体;SimSun"/>
          <w:b/>
          <w:bCs/>
          <w:szCs w:val="21"/>
          <w:lang w:bidi="en-US"/>
        </w:rPr>
      </w:r>
    </w:p>
    <w:p>
      <w:pPr>
        <w:pStyle w:val="Normal"/>
        <w:ind w:firstLine="420"/>
        <w:rPr/>
      </w:pPr>
      <w:r>
        <w:rPr/>
        <w:t>书中自有一世界，在此可找到现世难觅的乐趣。</w:t>
      </w:r>
    </w:p>
    <w:p>
      <w:pPr>
        <w:pStyle w:val="Normal"/>
        <w:ind w:firstLine="420"/>
        <w:rPr>
          <w:color w:val="000000"/>
        </w:rPr>
      </w:pPr>
      <w:r>
        <w:rPr/>
        <w:t>我小时候家中书多，常常读，因此阅读能力较强，当同龄人读书象蹦料豆似地磕磕巴巴时，我已经读起来很流利了。读书伴随我成长，有点钱就想买书看。小小年纪就曾为《人生》（路遥著）、《高山下的花环》、《杜十娘怒沉百宝箱》等作品感动得落泪。我至今酷爱读书，</w:t>
      </w:r>
      <w:r>
        <w:rPr>
          <w:color w:val="000000"/>
        </w:rPr>
        <w:t>有空即读，手不释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学毕业参加工作，由于爱读书钻研，业务能力挺棒。哥哥高中毕业，从小爱书，高中时每到周末，总会买些书来，都是好书、名著，文史哲类都有</w:t>
      </w:r>
      <w:r>
        <w:rPr>
          <w:rFonts w:ascii="宋体;SimSun" w:hAnsi="宋体;SimSun" w:cs="宋体;SimSun"/>
          <w:szCs w:val="21"/>
        </w:rPr>
        <w:t>，《神曲》、《红楼梦》等等，而我总是要看看。哥哥有了很多藏书，我便读起来，直到几乎读尽。其中清人著的《浮生六记》感我至深，以为确是真情实感之作，是中国文学不可多得的精品。《红楼梦》读了多遍，认为就其思想性、艺术性、语言功夫等来说，世上之书无有过之者。读书至佳境，每每击节叫绝，废寝忘食，忘情于其中，以为至乐，正像古人所言：“虽千金不换我一日读书之乐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孔子也是以读书为至乐，他说自己“其为人也，发愤忘食，乐以忘忧，不知老之将至云尔”。没书读了怎么办？刚好有新华书店办的图书馆，我在那所没有围墙的大学、知识殿堂里尽情遨游。这时开始接触影印本的古籍，象元代胡三省注的《资治通鉴》，古人手写，原汁原味的国学元典，古朴典雅，我爱不释手，读之津津有味。将那里有价值的书差不多读尽时，那图书馆也停业了，据工作人员讲，图书馆商业化运作，必将倒闭。好在此时已在离我们县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里外的济宁市图书馆办了借书证，这样就移师济宁，</w:t>
      </w:r>
      <w:r>
        <w:rPr>
          <w:rFonts w:ascii="宋体;SimSun" w:hAnsi="宋体;SimSun" w:cs="宋体;SimSun"/>
          <w:color w:val="000000"/>
          <w:szCs w:val="21"/>
        </w:rPr>
        <w:t>继续读书事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济宁图书馆书刊宏富，一次借上六本，读了《全宋词》、《汉书》《通志略》、《续资治通鉴》、《国语》等等，有中国最美文学之称的《全宋词》两万首左右，其撼人心魄的魅力，情人般吸引着我，使我欲罢不能，一气读完，意犹未尽。于是便接着读《全唐诗》，网购了一套，五六万首，一气读完。“熟读唐诗三百首，不会作诗也会吟”，诗词读多了，自然诗情涌动，便常作诗填词，抒发感慨，发表于网络博客，往往获得博主五星级推荐。济宁图书馆不是什么书都能找到的，于是便购买要读的书，网购了浙江古籍出版社的《新编小四库》，近</w:t>
      </w:r>
      <w:r>
        <w:rPr/>
        <w:t>8000</w:t>
      </w:r>
      <w:r>
        <w:rPr/>
        <w:t>万字，缩印影印的古籍版本，包括经、史、子、集四部分，“</w:t>
      </w:r>
      <w:r>
        <w:rPr>
          <w:rFonts w:ascii="宋体;SimSun" w:hAnsi="宋体;SimSun" w:cs="宋体;SimSun"/>
        </w:rPr>
        <w:t>经</w:t>
      </w:r>
      <w:r>
        <w:rPr/>
        <w:t>”为阮元校勘的《十三经注疏》，“</w:t>
      </w:r>
      <w:r>
        <w:rPr>
          <w:rFonts w:ascii="宋体;SimSun" w:hAnsi="宋体;SimSun" w:cs="宋体;SimSun"/>
        </w:rPr>
        <w:t>史</w:t>
      </w:r>
      <w:r>
        <w:rPr/>
        <w:t>”为百衲本《二十四史》加《清史稿》，“</w:t>
      </w:r>
      <w:r>
        <w:rPr>
          <w:rFonts w:ascii="宋体;SimSun" w:hAnsi="宋体;SimSun" w:cs="宋体;SimSun"/>
        </w:rPr>
        <w:t>子</w:t>
      </w:r>
      <w:r>
        <w:rPr/>
        <w:t>”为《百子全书》，“</w:t>
      </w:r>
      <w:r>
        <w:rPr>
          <w:rFonts w:ascii="宋体;SimSun" w:hAnsi="宋体;SimSun" w:cs="宋体;SimSun"/>
        </w:rPr>
        <w:t>集</w:t>
      </w:r>
      <w:r>
        <w:rPr/>
        <w:t>”为《御选历代诗馀》、《古文辞类纂》、《骈文类纂》、《历代诗别裁集》、《元曲选》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新编小四库》是我的最爱，已读了大部分，很快就可以读完了，读之往往如痴如醉，其乐不足为外人道也。在此期间，当然还读了很多其他各方面的书。手机虽甘于老旧，</w:t>
      </w:r>
      <w:r>
        <w:rPr>
          <w:rFonts w:ascii="宋体;SimSun" w:hAnsi="宋体;SimSun" w:cs="宋体;SimSun"/>
          <w:color w:val="000000"/>
          <w:szCs w:val="21"/>
        </w:rPr>
        <w:t>但墨水屏的电子书阅读器却早已购置。爱书岂有不藏书之理，家中遍地是书，堪比陆游“书巢”，电子藏书馆更是古人所无。书店书贵，不敢问津，大部分藏书来自旧书摊，淘书也是一大</w:t>
      </w:r>
      <w:r>
        <w:rPr>
          <w:rFonts w:ascii="宋体;SimSun" w:hAnsi="宋体;SimSun" w:cs="宋体;SimSun"/>
          <w:szCs w:val="21"/>
        </w:rPr>
        <w:t>乐事。我可谓博览群书了，读书是我的生活方式、精神追求，是生命的组成部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读多了，自然有了研究探讨学问的兴趣。孔子高徒、被后世封为宗圣的曾子，其故里到底是哪里？学界争了几百年，教科书在这一点上也时常改动。于是我深入实际调查研究，现场踏查，找家谱，寻访有关人员，遍查资料，终于在这个问题上取得了突破，捍卫了山东省嘉祥县的曾子故里地位。还研究了地方历史文化，取得了一些成果。同时认识到，马克思主义认识论是研究认识事物的法宝，只有尽可能全面细致地掌握各方面资料，注重实际调查，才能彻底解决问题，而不要只局限于书本，迷信前人，要敢于创新。考证问题只在书本上打转转，这样难免犯臆测、猜想等主观主义、本本主义的错误。孟子说“尽信《书》则不如无《书》。吾于《武成》，取二三策而已矣。”意思是：“完全相信</w:t>
      </w:r>
      <w:hyperlink r:id="rId2" w:tgtFrame="http://snapshot.sogoucdn.com/_blank">
        <w:r>
          <w:rPr>
            <w:rStyle w:val="InternetLink"/>
            <w:rFonts w:ascii="宋体;SimSun" w:hAnsi="宋体;SimSun" w:cs="宋体;SimSun"/>
            <w:szCs w:val="21"/>
          </w:rPr>
          <w:t>《尚书》</w:t>
        </w:r>
      </w:hyperlink>
      <w:r>
        <w:rPr>
          <w:rFonts w:ascii="宋体;SimSun" w:hAnsi="宋体;SimSun" w:cs="宋体;SimSun"/>
          <w:szCs w:val="21"/>
        </w:rPr>
        <w:t>，还不如没有《尚书》。我对于《尚书》中的</w:t>
      </w:r>
      <w:hyperlink r:id="rId3" w:tgtFrame="http://snapshot.sogoucdn.com/_blank">
        <w:r>
          <w:rPr>
            <w:rStyle w:val="InternetLink"/>
            <w:rFonts w:ascii="宋体;SimSun" w:hAnsi="宋体;SimSun" w:cs="宋体;SimSun"/>
            <w:szCs w:val="21"/>
          </w:rPr>
          <w:t>《武成》</w:t>
        </w:r>
      </w:hyperlink>
      <w:r>
        <w:rPr>
          <w:rFonts w:ascii="宋体;SimSun" w:hAnsi="宋体;SimSun" w:cs="宋体;SimSun"/>
          <w:szCs w:val="21"/>
        </w:rPr>
        <w:t>篇，只取信二三片竹简的内容罢了。”我们就是要有孟子这种读书态度，敢于质疑。通过研究工作的实践，坚定了对马克思主义的信仰，做学问、工作、生活，其实都应以马克思主义作为我们的指导思想，行动指南，马克思主义是首先要学好的。后来与沈效敏先生合作，开始了对曾子的全面研究，三年下来，一套《曾子文化全书》赫然而出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本，</w:t>
      </w:r>
      <w:r>
        <w:rPr>
          <w:rFonts w:cs="宋体;SimSun" w:ascii="宋体;SimSun" w:hAnsi="宋体;SimSun"/>
          <w:szCs w:val="21"/>
        </w:rPr>
        <w:t>134</w:t>
      </w:r>
      <w:r>
        <w:rPr>
          <w:rFonts w:ascii="宋体;SimSun" w:hAnsi="宋体;SimSun" w:cs="宋体;SimSun"/>
          <w:szCs w:val="21"/>
        </w:rPr>
        <w:t>万字，颠覆了不少前人的观点，将曾子研究推向新的高度，必将嘉惠士林，并引起了国家、省、市有关领导的重视，台湾马英九先生也有收藏。这套书的成功，得力于济宁市网络图书馆，这里图书、资料浩如烟海，就象把大学图书馆搬到了家，电子搜索极为方便快捷。研究学问、探索真理，过程如访幽探胜，乐在其中，每有突破，乐不可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带着问题去读书学习，才能从书山发现更多宝贝。当今社会，知识海量，信息爆炸，首先必须面对各种问题。带着问题学习，理所当然是新时代学习的最为重要的特征之一。我们不仅要重视学习，更要带着问题学习，加强问题意识。学习是为了更好地解决问题。中国共产党抓住了这个关键，成为取得革命建设胜利的重要因素之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济宁市图书馆开展的征文活动中，我写了篇千字文章，获得二等奖，兴奋异常。这也是作为图书馆会员的一种乐趣。由读书而写作，这是一种必然趋势。如今发表的途径很多，写好了不愁发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书人都知道，买书不如借书，毕竟书籍价格不菲，书多了挤占家庭空间，收拾起来也麻烦，家里的书毕竟数量有限。能够利用好图书馆，是书山探宝的不二法门。古人说“读书是福”，国家投资办图书馆，免费开放，对于读书人是多么幸福的事！整个社会风气的改善、文明程度的提高，尤其要靠全民读书来推动。国家三令五申要建设书香社会，古往今来社会治理无不以教化为先，好读书、读好书是古今中外永不褪色的高尚行为。中华民族更是向来崇尚读书，盛赞读书的名言如“至乐莫若读书”等等数不胜数。二十五史等史志记载的手不释卷的俊彦英才代代多有，中国古代读书之风甚盛，而当今国人的人均阅读量很少，远低于国外一些国家。人的本质需求是精神文化需求，我们要在保障物质需求的同时，加大文化消费，提高阅读量，追求文明进步。当下手机、电脑普及，也要多用来阅读，少玩游戏。见到很多小朋友沉溺于网络、手机游戏，怎不令人担忧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bidi="en-US"/>
        </w:rPr>
        <w:t>阿根廷文学泰斗博尔赫斯说过，天堂就是一座是图书馆，我于此说心有戚戚焉。博尔赫斯出身书香门第，从小好读，嗜读如命，著作等身，读书带给了他成就，也使他视力一再下降，终至晚年失明。这提醒我们，在多读书的同时要保护好视力。只要科学用眼，张弛有度，这完全可以做到。读书是很耗费脑力的，读长了感觉疲倦，要学会休息。英国人研究证明，勤奋读书一天，晚上则睡得深，不失眠，据我的体验，这是非常正确的。我每天晨跑步</w:t>
      </w:r>
      <w:r>
        <w:rPr>
          <w:rFonts w:cs="宋体;SimSun" w:ascii="宋体;SimSun" w:hAnsi="宋体;SimSun"/>
          <w:color w:val="000000"/>
          <w:szCs w:val="21"/>
          <w:lang w:bidi="en-US"/>
        </w:rPr>
        <w:t>5</w:t>
      </w:r>
      <w:r>
        <w:rPr>
          <w:rFonts w:ascii="宋体;SimSun" w:hAnsi="宋体;SimSun" w:cs="宋体;SimSun"/>
          <w:color w:val="000000"/>
          <w:szCs w:val="21"/>
          <w:lang w:bidi="en-US"/>
        </w:rPr>
        <w:t>公里，一整天心情愉悦，身体健康，为工作、生活、读书提供了保障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bidi="en-US"/>
        </w:rPr>
      </w:pPr>
      <w:r>
        <w:rPr>
          <w:rFonts w:cs="宋体;SimSun" w:ascii="宋体;SimSun" w:hAnsi="宋体;SimSun"/>
          <w:szCs w:val="21"/>
          <w:lang w:bidi="en-US"/>
        </w:rPr>
        <w:t>“</w:t>
      </w:r>
      <w:r>
        <w:rPr>
          <w:rFonts w:ascii="宋体;SimSun" w:hAnsi="宋体;SimSun" w:cs="宋体;SimSun"/>
          <w:szCs w:val="21"/>
          <w:lang w:bidi="en-US"/>
        </w:rPr>
        <w:t>腹有诗书气自华”，读书使人气质不凡，谈吐优雅。好读书、多读书、读好书，善于利用图书馆，助力成功，超越平庸，提高幸福度，促进人生的完美。你身边的人，尤其是家人、孩子，会在你的带动下读起书来，身教胜于言教，我对此体会颇深。受我的影响，家人都爱读书，父亲虽然只上过三四年学，但每天读书很长时间，他</w:t>
      </w:r>
      <w:r>
        <w:rPr>
          <w:rFonts w:cs="宋体;SimSun" w:ascii="宋体;SimSun" w:hAnsi="宋体;SimSun"/>
          <w:szCs w:val="21"/>
          <w:lang w:bidi="en-US"/>
        </w:rPr>
        <w:t>70</w:t>
      </w:r>
      <w:r>
        <w:rPr>
          <w:rFonts w:ascii="宋体;SimSun" w:hAnsi="宋体;SimSun" w:cs="宋体;SimSun"/>
          <w:szCs w:val="21"/>
          <w:lang w:bidi="en-US"/>
        </w:rPr>
        <w:t>多岁了，象许多老人一样，耳聋得厉害，别人说话要用很大声音才能勉强听到，若不是读书，他还能有什么交流知识信息的乐趣？我真庆幸父亲爱读书。妻子爱读书，单位让她写通讯登报；写些征文，每每获奖。女儿爱读书，作文好，成绩棒，奖状贴满墙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bidi="en-US"/>
        </w:rPr>
      </w:pPr>
      <w:r>
        <w:rPr>
          <w:rFonts w:ascii="宋体;SimSun" w:hAnsi="宋体;SimSun" w:cs="宋体;SimSun"/>
          <w:szCs w:val="21"/>
          <w:lang w:bidi="en-US"/>
        </w:rPr>
        <w:t>读书利人利己利社会，好处说不完。那么您就从现在开始，每天读书，养成习惯吧，您一定会象我一样在书中找到无穷乐趣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53967&amp;ss_c=ssc.citiao.link" TargetMode="External"/><Relationship Id="rId3" Type="http://schemas.openxmlformats.org/officeDocument/2006/relationships/hyperlink" Target="http://baike.sogou.com/lemma/ShowInnerLink.htm?lemmaId=64751267&amp;ss_c=ssc.citiao.lin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6:00Z</dcterms:created>
  <dc:creator/>
  <dc:description/>
  <cp:keywords/>
  <dc:language>en-US</dc:language>
  <cp:lastModifiedBy>admin</cp:lastModifiedBy>
  <dcterms:modified xsi:type="dcterms:W3CDTF">2016-05-10T08:07:00Z</dcterms:modified>
  <cp:revision>8</cp:revision>
  <dc:subject/>
  <dc:title>我1974年生，小时候由于家中书不少，就常常读书，连环画读的很多，记得读的第一本非连环画的书是《矿山风云》。因此阅读能力较强，当同龄人读书象蹦料豆似的磕磕巴巴时，我已经读起书来很流利了，刚上小学时，老师经常让我领读课文，学习成绩从小就很好。读书伴随我成长，有点钱就想买书看。中学时，曾为路遥的《人生》、《高山下的花环》、《杜十娘怒沉百宝箱》等作品感动得落泪。我至今酷爱读书，一有空就读书，可谓手不释卷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